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                                                                                            № 505-</w:t>
      </w:r>
      <w:r>
        <w:rPr>
          <w:szCs w:val="28"/>
          <w:lang w:val="en-US"/>
        </w:rPr>
        <w:t>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</w:tblGrid>
      <w:tr>
        <w:trPr>
          <w:trHeight w:val="943" w:hRule="atLeast"/>
        </w:trPr>
        <w:tc>
          <w:tcPr>
            <w:tcW w:w="611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помещения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Сенная ул., д. 22, Н1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от 09.11.2016 № 03/1/1/2-05/2178-Ин, руководствуясь Федеральным законом от 21.12.2001           № 178-ФЗ «О приватизации государственного и муниципального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 Приватизировать помещение, назначение: нежилое помещение, площадью 138,1 кв. м, этаж: цокольный этаж № с, этаж № 1, расположенное по адресу: Рязанская область, г. Рязань, Сенная ул., д. 22, Н1, реестровый номер 280083 способом и на условиях, установленными решением Рязанской городской Думы от 28.07.2016 № 300-II «Об условиях приватизации помещения, расположенного по адресу: г. Рязань, Сенная ул., д. 22, Н1»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4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39:00Z</dcterms:modified>
  <cp:revision>4</cp:revision>
  <dc:subject/>
  <dc:title>ПРИЛОЖЕНИЕ №3</dc:title>
</cp:coreProperties>
</file>