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                                                                                            № 506-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13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ул. Мервинская, д. 69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13, 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09.11.2016 № 03/1/1/2-05/2179-Ин, руководствуясь Федеральным законом от 21.12.2001           № 178-ФЗ «О приватизации государственного и муниципального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 Приватизировать нежилое помещение Н13 в многоквартирном доме,  назначение: нежилое, общей площадью 109,6 кв. м, этаж цокольный, расположенное по адресу: Рязанская область, г. Рязань, ул. Мервинская, д. 69, Н13, реестровый номер 273383 способом и на условиях, установленными решением Рязанской городской Думы от 28.07.2016 № 299-II «Об условиях приватизации нежилого помещения Н13 в многоквартирном доме, расположенного по адресу: г. Рязань, ул. Мервинская, д. 69, Н13».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5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39:00Z</dcterms:modified>
  <cp:revision>4</cp:revision>
  <dc:subject/>
  <dc:title>ПРИЛОЖЕНИЕ №3</dc:title>
</cp:coreProperties>
</file>