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я в Программ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 11.11.2016 № 03/1/1/2-05/2196-Ин, на основании решения Арбитражного суда Рязанской области от  07.12.2015, постановления Двадцатого арбитражного апелляционного суда от  13.05.2016 по делу № А54-775/2015, руководствуясь федеральными законами от 21.12.2001 № 178-ФЗ «О приватизации государственного и муниципального  имущества», от 22.07.2008 № 159-ФЗ                «Об особенностях отчуждения недвижимого имущества, находящегося                            в государственной собственности субъектов Российской Федерации или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р е ш и л а:</w:t>
        <w:tab/>
        <w:br/>
        <w:t xml:space="preserve">        </w:t>
        <w:br/>
        <w:t xml:space="preserve">        1. 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ом 217 согласно приложению             к настоящему решению.</w:t>
        <w:tab/>
        <w:br/>
        <w:t xml:space="preserve">        2. Настоящее решение вступает в силу на следующий день после дня его официального опубликования.</w:t>
        <w:tab/>
        <w:br/>
        <w:t xml:space="preserve">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           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7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36:00Z</dcterms:modified>
  <cp:revision>3</cp:revision>
  <dc:subject/>
  <dc:title>ПРИЛОЖЕНИЕ №3</dc:title>
</cp:coreProperties>
</file>