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1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и «Рязань. Внесение изменен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зонирование Генерального плана»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(г. Рязань, Южный Промузел, д. 6, стр. 36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ассмотрев обращение главы администрации города Рязани от 14.11.2016      № 03/1/1/2-05/2207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27 декабря 2016 года публичные слушания по проекту изменений в Генеральный план города Рязани «Рязань. Внесение изменений     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Южный Промузел, д. 6, стр. 36)             </w:t>
      </w:r>
      <w:r>
        <w:rPr>
          <w:color w:val="000000"/>
          <w:spacing w:val="-1"/>
          <w:szCs w:val="28"/>
        </w:rPr>
        <w:t xml:space="preserve">в части изменения функционального зонирования </w:t>
      </w:r>
      <w:r>
        <w:rPr>
          <w:szCs w:val="28"/>
        </w:rPr>
        <w:t>территории, расположенной по адресу: г. Рязань, Южный Промузел, д. 6, стр. 36, с зоны озеленения специального назначения и зоны прочих объектов транспортной инфраструктуры на зону промышленных предприятий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              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Худяков Роман Евгеньевич - председатель комитета по                          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нязев Антон Александро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Максимова Лариса Иванов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Сорокендя Владимир Анатольевич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Сидоров Денис Сергее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в пункте 1 настоящего решения, принять участие в публичных слушаниях   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27 дека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 участие в публичных слушаниях правообладателей земельных участков    и (или) объектов капитального строительства, находящихся в границах территории города Рязани, в отношении которой подготовлен проект изменений  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Южный Промузел, д. 6, стр. 36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15 февраля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Южный Промузел, д. 6, стр. 36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7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38:00Z</dcterms:modified>
  <cp:revision>3</cp:revision>
  <dc:subject/>
  <dc:title>ПРИЛОЖЕНИЕ №3</dc:title>
</cp:coreProperties>
</file>