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застроенных территор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городе Рязани на 2013 - 2017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твержденную решением Рязанско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ской Думы от 27.12.2012 № 516-I</w:t>
      </w:r>
    </w:p>
    <w:p>
      <w:pPr>
        <w:pStyle w:val="Normal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4.11.2016   № 03/1/1/2-05/2216-Ин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Cs w:val="28"/>
        </w:rPr>
        <w:t>решил</w:t>
      </w:r>
      <w:r>
        <w:rPr>
          <w:spacing w:val="40"/>
          <w:szCs w:val="28"/>
        </w:rPr>
        <w:t>а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 городской Думы от 27.12.2012 № 516-I, следующие изменения и дополне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) дополнить пунктом 68 следующего содержа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9"/>
        </w:rPr>
      </w:pPr>
      <w:r>
        <w:rPr>
          <w:color w:val="000000"/>
          <w:kern w:val="2"/>
          <w:szCs w:val="29"/>
        </w:rPr>
      </w:r>
    </w:p>
    <w:tbl>
      <w:tblPr>
        <w:tblW w:w="10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8152"/>
        <w:gridCol w:w="13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68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Tahoma"/>
                <w:szCs w:val="28"/>
                <w:lang w:eastAsia="zxx" w:bidi="zxx"/>
              </w:rPr>
              <w:t>ул. Разина, Трудовая ул., ул. Пугачева, ул. Рытик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»</w:t>
            </w:r>
          </w:p>
        </w:tc>
      </w:tr>
    </w:tbl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Cs w:val="28"/>
        </w:rPr>
        <w:t xml:space="preserve">б) слова «Всего 70,67 га.» заменить словами «Всего </w:t>
      </w:r>
      <w:r>
        <w:rPr>
          <w:kern w:val="2"/>
          <w:szCs w:val="28"/>
        </w:rPr>
        <w:t>70,94</w:t>
      </w:r>
      <w:r>
        <w:rPr>
          <w:color w:val="000000"/>
          <w:kern w:val="2"/>
          <w:szCs w:val="28"/>
        </w:rPr>
        <w:t xml:space="preserve">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Cs w:val="28"/>
        </w:rPr>
        <w:t xml:space="preserve">2) приложение № 2 </w:t>
      </w:r>
      <w:r>
        <w:rPr>
          <w:color w:val="000000"/>
          <w:kern w:val="2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Cs w:val="28"/>
        </w:rPr>
        <w:t>«Адресный перечень домов, расположенных на площадках перспективного строительства                 в городе Рязани» дополнить площадкой перспективного строительства в городе Рязани и перечнем домов, расположенных на площадке перспективного строительства в городе Рязани, согласно приложению к настоящему решению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0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36:00Z</dcterms:modified>
  <cp:revision>3</cp:revision>
  <dc:subject/>
  <dc:title>ПРИЛОЖЕНИЕ №3</dc:title>
</cp:coreProperties>
</file>