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 ноября  2016 г.                                                                               № 125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в Положение о комиссии </w:t>
      </w:r>
    </w:p>
    <w:p>
      <w:pPr>
        <w:pStyle w:val="ConsPlusNormal"/>
        <w:jc w:val="both"/>
        <w:rPr/>
      </w:pPr>
      <w:r>
        <w:rPr/>
        <w:t xml:space="preserve">по соблюдению требований к служебному </w:t>
      </w:r>
    </w:p>
    <w:p>
      <w:pPr>
        <w:pStyle w:val="ConsPlusNormal"/>
        <w:jc w:val="both"/>
        <w:rPr/>
      </w:pPr>
      <w:r>
        <w:rPr/>
        <w:t xml:space="preserve">поведению муниципальных служащих, </w:t>
      </w:r>
    </w:p>
    <w:p>
      <w:pPr>
        <w:pStyle w:val="ConsPlusNormal"/>
        <w:jc w:val="both"/>
        <w:rPr/>
      </w:pPr>
      <w:r>
        <w:rPr/>
        <w:t xml:space="preserve">замещающих должности главы администрации </w:t>
      </w:r>
    </w:p>
    <w:p>
      <w:pPr>
        <w:pStyle w:val="ConsPlusNormal"/>
        <w:jc w:val="both"/>
        <w:rPr/>
      </w:pPr>
      <w:r>
        <w:rPr/>
        <w:t xml:space="preserve">города Рязани, председателя Контрольно-счетной </w:t>
      </w:r>
    </w:p>
    <w:p>
      <w:pPr>
        <w:pStyle w:val="ConsPlusNormal"/>
        <w:jc w:val="both"/>
        <w:rPr/>
      </w:pPr>
      <w:r>
        <w:rPr/>
        <w:t xml:space="preserve">палаты города Рязани, и урегулированию </w:t>
      </w:r>
    </w:p>
    <w:p>
      <w:pPr>
        <w:pStyle w:val="ConsPlusNormal"/>
        <w:jc w:val="both"/>
        <w:rPr/>
      </w:pPr>
      <w:r>
        <w:rPr/>
        <w:t xml:space="preserve">конфликта интересов, утвержденное постановлением </w:t>
      </w:r>
    </w:p>
    <w:p>
      <w:pPr>
        <w:pStyle w:val="ConsPlusNormal"/>
        <w:jc w:val="both"/>
        <w:rPr/>
      </w:pPr>
      <w:r>
        <w:rPr/>
        <w:t xml:space="preserve">главы муниципального образования, председателя </w:t>
      </w:r>
    </w:p>
    <w:p>
      <w:pPr>
        <w:pStyle w:val="ConsPlusNormal"/>
        <w:jc w:val="both"/>
        <w:rPr/>
      </w:pPr>
      <w:r>
        <w:rPr/>
        <w:t>Рязанской городской Думы от 12.12.2014 № 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 соответствии с Указом Президента Российской Федерации </w:t>
      </w:r>
      <w:r>
        <w:rPr>
          <w:b w:val="false"/>
          <w:bCs w:val="false"/>
        </w:rPr>
        <w:t xml:space="preserve">от 01.07.2010 № 821 </w:t>
      </w:r>
      <w:r>
        <w:rPr>
          <w:b w:val="false"/>
        </w:rPr>
        <w:t>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1. Внести в Положение о комиссии по соблюдению требований к служебному  поведению муниципальных служащих, замещающих должности главы администрации города Рязани, председателя Контрольно-счетной палаты города Рязани, и урегулированию конфликта интересов, утвержденное постановлением главы муниципального образования, председателя Рязанской городской Думы от 12.12.2014 № 93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) в абзаце первом подпункта «б» пункта 11 слова «в адрес главы муниципального образования, председателя Рязанской городской Думы» заменить словами «в сектор кадров управления делами Рязанской городской Думы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) дополнить пунктом 11.1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«11.1. Заявления, обращения, уведомления, указанные в подпункте «б» пункта 11 настоящего Положения, адресуются в Комиссию, если иное не установлено постановлением главы муниципального образования, председателя Рязанской городской Думы, и подаются в сектор кадров управления делами Рязанской городской Думы.»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пункт 19 изложить в следующей редакции:  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19. Материалы, являющиеся основанием для проведения заседания Комиссии, в день представления председателю Комиссии, подлежат регистрации в </w:t>
      </w:r>
      <w:hyperlink r:id="rId3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документов Комиссии (приложение № 2 к настоящему Положению), который ведется в секторе кадров управления делами Рязанской городской Думы (далее - Журнал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та регистрации материалов в Журнале является началом исчисления срока, предусмотренного </w:t>
      </w:r>
      <w:hyperlink r:id="rId4">
        <w:r>
          <w:rPr>
            <w:rStyle w:val="InternetLink"/>
            <w:b w:val="false"/>
          </w:rPr>
          <w:t>подпунктом «а» пункта 18</w:t>
        </w:r>
      </w:hyperlink>
      <w:r>
        <w:rPr>
          <w:b w:val="false"/>
        </w:rPr>
        <w:t xml:space="preserve"> настоящего Положения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CDCFC38CCC1CB9F3B191F93B5DD8FC26DA1FAE82C8DF960D4C66703E44760312BD552998A6206E0B48A455i8g3M" TargetMode="External"/><Relationship Id="rId4" Type="http://schemas.openxmlformats.org/officeDocument/2006/relationships/hyperlink" Target="consultantplus://offline/ref=41CDCFC38CCC1CB9F3B191F93B5DD8FC26DA1FAE82C8DF960D4C66703E44760312BD552998A6206E0B48A556i8g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34:00Z</dcterms:created>
  <dc:creator>Александр Комраков</dc:creator>
  <dc:description/>
  <cp:keywords/>
  <dc:language>en-US</dc:language>
  <cp:lastModifiedBy>MihailS</cp:lastModifiedBy>
  <cp:lastPrinted>2016-11-18T15:24:00Z</cp:lastPrinted>
  <dcterms:modified xsi:type="dcterms:W3CDTF">2016-11-30T08:44:00Z</dcterms:modified>
  <cp:revision>11</cp:revision>
  <dc:subject/>
  <dc:title>МУНИЦИПАЛЬНОЕ ОБРАЗОВАНИЕ-ГОРОД РЯЗАНЬ</dc:title>
</cp:coreProperties>
</file>