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15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__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91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организации  публичных  слушаний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по проекту бюджета города</w:t>
      </w:r>
    </w:p>
    <w:p>
      <w:pPr>
        <w:pStyle w:val="Normal"/>
        <w:ind w:right="-185" w:hanging="0"/>
        <w:rPr/>
      </w:pPr>
      <w:r>
        <w:rPr>
          <w:b/>
        </w:rPr>
        <w:t>Рязани на 2017 год и на плановый период</w:t>
      </w:r>
    </w:p>
    <w:p>
      <w:pPr>
        <w:pStyle w:val="Normal"/>
        <w:ind w:right="-185" w:hanging="0"/>
        <w:rPr/>
      </w:pPr>
      <w:r>
        <w:rPr>
          <w:b/>
        </w:rPr>
        <w:t xml:space="preserve">2018 и 2019 годов </w:t>
      </w:r>
    </w:p>
    <w:p>
      <w:pPr>
        <w:pStyle w:val="Normal"/>
        <w:ind w:left="18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b/>
          <w:sz w:val="22"/>
        </w:rPr>
        <w:tab/>
      </w:r>
      <w:r>
        <w:rPr/>
        <w:t>В целях обеспечения подготовки и проведения публичных слушаний                по проекту бюджета города Рязани на 2017 год и на плановый период 2018 и 2019 годов, руководствуясь Положением о публичных слушаниях в городе Рязани, утвержденным решением Рязанской городской Думы от 10.04.2008 № 48-</w:t>
      </w:r>
      <w:r>
        <w:rPr>
          <w:lang w:val="en-US"/>
        </w:rPr>
        <w:t>I</w:t>
      </w:r>
      <w:r>
        <w:rPr/>
        <w:t>, постановлением главы муниципального образования, председателя Рязанской городской Думы от 17.11.2016 № 122 «О назначении  публичных слушаний                 по проекту бюджета города Рязани на 2017 год и на плановый период 2018 и 2019 годов», Уставом муниципального образования -  городской округ город Рязань Рязанской области,  п о с т а н о в л я ю:</w:t>
        <w:tab/>
        <w:t xml:space="preserve"> </w:t>
      </w:r>
    </w:p>
    <w:p>
      <w:pPr>
        <w:pStyle w:val="Normal"/>
        <w:ind w:left="180" w:right="-1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1. Утвердить план мероприятий по подготовке и проведению публичных слушаний по проекту бюджета города Рязани на 2017 год и на плановый период 2018 и 2019 годов согласно 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2. Утвердить форму итогового документа публичных слушаний по проекту бюджета города Рязани на 2017 год и на плановый период 2018 и 2019 годов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3. Назначить председателем публичных слушаний председателя комитета по бюджету и налогам Рязанской городской Думы Трушину Г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4. Назначить секретарем публичных слушаний консультанта отдела                  по обеспечению деятельности комитетов и комиссий организационного управления Киселеву О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5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  <w:tab/>
        <w:t>6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В.В. Фролов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к постановлению главы муниципального образова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едседателя Рязанской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 ____ ___________ 2016 г. № 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н мероприятий по  подготовке 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для обсуждения проекта бюджета города Рязани на 2017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18 и 2019 год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2"/>
        <w:gridCol w:w="2445"/>
        <w:gridCol w:w="30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становление главы муниципального образования, председателя Рязанской городской Думы о подготовке и проведении публичных слушаний, утверждение плана мероприятий, формы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11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Рязанской городской Ду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, председатель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ятие письменных предложений по проекту бюджета, заявок на участие в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онное управление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оставление списка участников, выступающих 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1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 о включении в список выступающих на публичных слушаниях, согласование темы, времени предполагаемых выступлений, регистрация выступающих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1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дготовка проекта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1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егистрация участников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ем дополнительных замечаний, предложений или заявлений, озвученных  участниками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06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онное управление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оставление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протокола публичных слушаний, замечаний и предложений, поступивших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Подготовка заключения по итоговому документу публичных слушаний, проведение заседания комиссии по организации проведения публичных слуша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заключения о результатах рассмотрения замечаний и предложений по проекту  бюдже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2.20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, пресс-служба (отд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рганизационного управления</w:t>
        <w:tab/>
        <w:tab/>
        <w:tab/>
        <w:tab/>
        <w:t xml:space="preserve">          А.Г. П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9"/>
        </w:rPr>
        <w:t>Рассылка: 1. Глава муниципального образования, председатель Рязанской городской – 1 экз.</w:t>
      </w:r>
    </w:p>
    <w:p>
      <w:pPr>
        <w:pStyle w:val="Normal"/>
        <w:ind w:left="708" w:hanging="0"/>
        <w:jc w:val="both"/>
        <w:rPr/>
      </w:pPr>
      <w:r>
        <w:rPr>
          <w:sz w:val="24"/>
          <w:szCs w:val="29"/>
        </w:rPr>
        <w:t xml:space="preserve">      </w:t>
      </w:r>
      <w:r>
        <w:rPr>
          <w:sz w:val="24"/>
          <w:szCs w:val="29"/>
        </w:rPr>
        <w:t>2. Комиссия по организации проведения публичных слушаний — 1 экз.</w:t>
      </w:r>
    </w:p>
    <w:p>
      <w:pPr>
        <w:pStyle w:val="Normal"/>
        <w:jc w:val="both"/>
        <w:rPr/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3. Правовое управление  — 1 экз.</w:t>
      </w:r>
    </w:p>
    <w:p>
      <w:pPr>
        <w:pStyle w:val="Normal"/>
        <w:jc w:val="both"/>
        <w:rPr/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4. Организационное управление — 1 экз.</w:t>
      </w:r>
    </w:p>
    <w:p>
      <w:pPr>
        <w:pStyle w:val="Normal"/>
        <w:jc w:val="both"/>
        <w:rPr/>
      </w:pPr>
      <w:r>
        <w:rPr>
          <w:sz w:val="24"/>
          <w:szCs w:val="29"/>
        </w:rPr>
        <w:tab/>
        <w:t xml:space="preserve">      5. Пресс-служба (отдел) — 1 экз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ab/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Киселева О.В.</w:t>
      </w:r>
    </w:p>
    <w:p>
      <w:pPr>
        <w:pStyle w:val="Normal"/>
        <w:rPr/>
      </w:pPr>
      <w:r>
        <w:rPr>
          <w:sz w:val="24"/>
          <w:szCs w:val="24"/>
        </w:rPr>
        <w:t>20 04 15</w:t>
      </w:r>
    </w:p>
    <w:sectPr>
      <w:type w:val="continuous"/>
      <w:pgSz w:w="11906" w:h="16838"/>
      <w:pgMar w:left="1418" w:right="567" w:gutter="0" w:header="0" w:top="91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00Z</dcterms:created>
  <dc:creator>AlexP</dc:creator>
  <dc:description/>
  <cp:keywords/>
  <dc:language>en-US</dc:language>
  <cp:lastModifiedBy>OlgaF</cp:lastModifiedBy>
  <cp:lastPrinted>2016-11-23T10:17:00Z</cp:lastPrinted>
  <dcterms:modified xsi:type="dcterms:W3CDTF">2016-11-23T07:17:00Z</dcterms:modified>
  <cp:revision>5</cp:revision>
  <dc:subject/>
  <dc:title>ПРИЛОЖЕНИЕ №5</dc:title>
</cp:coreProperties>
</file>