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4"/>
          <w:szCs w:val="24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работчик проекта решения – управление градостроительства   и  архитектуры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>(г. Рязань, Южный Промузел, д.6, стр.36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27 декабря 2016 года публичные слушания                     по проекту изменений в Генеральный план города Рязани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                Южный Промузел, д.6, стр.36), </w:t>
      </w:r>
      <w:r>
        <w:rPr>
          <w:color w:val="000000"/>
          <w:spacing w:val="-1"/>
          <w:sz w:val="28"/>
          <w:szCs w:val="28"/>
        </w:rPr>
        <w:t xml:space="preserve">в части изменения функционального зонирования </w:t>
      </w:r>
      <w:r>
        <w:rPr>
          <w:sz w:val="28"/>
          <w:szCs w:val="28"/>
        </w:rPr>
        <w:t>территории, расположенной по адресу: г. Рязань, Южный Промузел, д.6, стр. 36, с зоны озеленения специального назначения и зоны прочих объектов транспортной инфраструктуры  на зону промышленных предприятий и коммунально-складских организ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время проведения публичных слушаний – 18.00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Худяков Роман Евгеньевич - председатель комитета по                           муниципальной собственности и земельным вопросам Рязанской              городской Думы.</w:t>
        <w:tab/>
        <w:br/>
        <w:t xml:space="preserve">          Члены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нязев Антон Александрович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ксимова Лариса Иванов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рокендя Владимир Анатольевич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идоров Денис Сергеевич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27 декабр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 план  города  Рязани «Рязань.  Внесение 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sz w:val="28"/>
          <w:szCs w:val="28"/>
        </w:rPr>
        <w:t xml:space="preserve">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Южный Промузел, д.6, стр.36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15 февраля 2017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Южный Промузел, д. 6,              стр. 36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сети Интернет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56:00Z</dcterms:created>
  <dc:creator>Шлегель В.П.</dc:creator>
  <dc:description/>
  <cp:keywords/>
  <dc:language>en-US</dc:language>
  <cp:lastModifiedBy>IrinaH</cp:lastModifiedBy>
  <cp:lastPrinted>2016-10-18T15:58:00Z</cp:lastPrinted>
  <dcterms:modified xsi:type="dcterms:W3CDTF">2016-11-17T08:45:00Z</dcterms:modified>
  <cp:revision>4</cp:revision>
  <dc:subject/>
  <dc:title> </dc:title>
</cp:coreProperties>
</file>