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го зд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омоносова, 3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6 год, утвержденной решением Рязанской городской Думы от 26.11.2015 № 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производственного здания, назначение: нежилое, 1 - этажный, антресоль, общей площадью              166,5 кв.м, инв. № 13069, лит.А, расположенного по адресу: Рязанская область, г. Рязань, ул. Ломоносова, 3а, реестровый номер 2664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1 069 кв.м, с кадастровым номером 62:29:0090026:13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3 236 911 (Три миллиона двести тридцать шесть тысяч девятьсот одиннадца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здание – 506 685 (Пятьсот шесть тысяч шестьсот восемьдесят пя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ый участок – 2 730 226 (Два миллиона семьсот тридцать тысяч двести двадцать шесть) рублей (НДС не облагается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328/2016 от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емельный участок с кадастровым номером 62:29:0090026:13 имеет следующее обре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й территории закрепляемого участка обеспечить свободный доступ эксплуатирующим и специализированным организациям для ремонта и обслуживания инженерных коммуникаций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ю нового собственника по выполнению требований, установленных Правилами охраны газораспределительных сетей, утвержденными постановлением Правительства Российской Федерации                   от 20.11.2000 № 878, в соответствии с распоряжением Правительства Рязанской области от 20.07.2011 № 343-р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3:00Z</dcterms:created>
  <dc:creator>Администрация города Рязани</dc:creator>
  <dc:description/>
  <cp:keywords/>
  <dc:language>en-US</dc:language>
  <cp:lastModifiedBy>IrinaH</cp:lastModifiedBy>
  <cp:lastPrinted>2013-12-06T16:30:00Z</cp:lastPrinted>
  <dcterms:modified xsi:type="dcterms:W3CDTF">2016-11-17T12:28:00Z</dcterms:modified>
  <cp:revision>4</cp:revision>
  <dc:subject/>
  <dc:title> </dc:title>
</cp:coreProperties>
</file>