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2, расположенного по адресу: г. Рязань,                ул. Сельских Строителей, д. 3е,                            в безвозмездное пользование депутату Рязанской городской Думы Трушиной Галине Владимировне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Положением о порядке управления и распоряжения имуществом, находящимся                 в собственности муниципального образования – городской округ город Рязань, утвержденным решением Рязанской городской Думы от 11.12.2008                                  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– город Рязань, утвержденным решением Рязанской городской Думы               от 12.03.2009 № 14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действующим законодательством порядке передать в безвозмездное пользование          без проведения торгов на право заключения договора безвозмездного пользования депутату Рязанской городской Думы Трушиной Галине Владимировне часть нежилого помещения Н2, общей площадью 8,6 кв.м (1/2 поз. 2 на поэтажном плане          1 этажа технического паспорта по состоянию на 09.02.2012), расположенного                    по адресу: г. Рязань, ул. Сельских Строителей, д. 3е, </w:t>
      </w:r>
      <w:bookmarkStart w:id="0" w:name="OLE_LINK4"/>
      <w:bookmarkStart w:id="1" w:name="OLE_LINK3"/>
      <w:r>
        <w:rPr>
          <w:sz w:val="28"/>
          <w:szCs w:val="28"/>
        </w:rPr>
        <w:t>для размещения приемной                  для обращения граждан</w:t>
      </w:r>
      <w:bookmarkEnd w:id="0"/>
      <w:bookmarkEnd w:id="1"/>
      <w:r>
        <w:rPr>
          <w:sz w:val="28"/>
          <w:szCs w:val="28"/>
        </w:rPr>
        <w:t xml:space="preserve"> на срок осуществления депутатских полномочий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части нежилого помещения Н2, расположенного по адресу:                  г. Рязань, ул. Сельских Строителей, д. 3е, в безвозмездное пользование депутату Рязанской городской Думы Трушиной Галине Владимировне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 xml:space="preserve">Рязанской городской Думы           </w:t>
      </w:r>
      <w:r>
        <w:rPr>
          <w:iCs/>
          <w:sz w:val="28"/>
          <w:szCs w:val="28"/>
          <w:lang w:val="en-US"/>
        </w:rPr>
        <w:t xml:space="preserve">    </w:t>
      </w:r>
      <w:r>
        <w:rPr>
          <w:iCs/>
          <w:sz w:val="28"/>
          <w:szCs w:val="28"/>
        </w:rPr>
        <w:t xml:space="preserve">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 xml:space="preserve">Рязанской городской Думы                         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 xml:space="preserve">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Белова Л.В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07.11.201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DmitrySh</dc:creator>
  <dc:description/>
  <cp:keywords/>
  <dc:language>en-US</dc:language>
  <cp:lastModifiedBy>IrinaH</cp:lastModifiedBy>
  <cp:lastPrinted>2016-11-08T15:08:00Z</cp:lastPrinted>
  <dcterms:modified xsi:type="dcterms:W3CDTF">2016-11-28T06:59:00Z</dcterms:modified>
  <cp:revision>2</cp:revision>
  <dc:subject/>
  <dc:title>Субъект правотворческой инициативы – глава администрации города Рязани</dc:title>
</cp:coreProperties>
</file>