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октября  2016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</w:rPr>
        <w:t>42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993" w:footer="720" w:bottom="851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- городской округ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город Рязань Рязанской области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муниципального образования - городской округ город Рязань Рязанской области в соответствие с федеральными законами              от 06.10.2003 № 131-ФЗ «Об общих принципах организации местного самоуправления в Российской Федерации», от 02.03.2007 № 25-ФЗ «О муниципальной службе в Российской Федерации», от  24.07.2007 № 209-ФЗ                 «О развитии малого и среднего предпринимательства в Российской Федерации»,  от 13.07.2015 № 220-ФЗ «Об организации регулярных перевозок пассажиров и багажа автомобильным транспортом и городским  наземным электрическим транспортом в Российской Федерации и о внесении изменений в отдельные законодательные акты Российской Федерации», от 06.03.2006 № 35-ФЗ              «О противодействии терроризму», руководствуясь Уставом муниципального образования - 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 Внести в Устав муниципального образования </w:t>
        <w:noBreakHyphen/>
        <w:t> городской округ город Рязань Рязанской области следующие изменения и допол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 часть 1 статьи 9.1 дополнить пунктом 16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) осуществление мероприятий в сфере профилактики правонарушений, предусмотренных Федеральным законом от 23.06.2016 № 182-Ф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сновах системы профилактики правонарушений в Российской Федерации».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 в части 1 статьи 39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 пункт 1 дополнить подпунктом «у»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) </w:t>
      </w:r>
      <w:r>
        <w:rPr>
          <w:rFonts w:cs="Times New Roman" w:ascii="Times New Roman" w:hAnsi="Times New Roman"/>
          <w:sz w:val="28"/>
        </w:rPr>
        <w:t>полномочия по вопросам развития малого и среднего предпринимательства в соответствии с Федеральным законом от  24.07.2007        № 209-ФЗ «О развитии малого и среднего предпринимательства в Российской Федерации», в том числ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) формирование и осуществление муниципальных программ (подпрограмм) с учетом национальных и местных социально-экономических, экологических, культурных и других особенностей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) 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города Рязан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) формирование инфраструктуры поддержки субъектов малого и среднего предпринимательства на территории города Рязани и обеспечение ее деятельност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autoSpaceDE w:val="false"/>
        <w:ind w:firstLine="720"/>
        <w:jc w:val="both"/>
        <w:rPr/>
      </w:pPr>
      <w:r>
        <w:rPr/>
        <w:t>5) образование координационных или совещательных органов в области развития малого и среднего предпринимательства органами местного самоуправления;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) в пункте 3 подпункт «р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) создание условий для предоставления транспортных услуг населению и организация транспортного обслуживания населения в границах городского округа, включая осуществление полномочий органов местного самоуправления, предусмотренных Федеральным законом от 13.07.2015 № 220-ФЗ «Об организации регулярных перевозок пассажиров и багажа автомобильным транспортом и городским  наземным электрическим транспортом в Российской Федерации и о внесении изменений в отдельные законодательные акты Российской Федерации»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является уполномоченным органом местного самоуправления на осуществление функций по организации регулярных перевозок, возлагаемых Федеральным законом от 13.07.2015 № 220-ФЗ «Об организации регулярных перевозок пассажиров и багажа автомобильным транспортом и городским  наземным электрическим транспортом в Российской Федерации и о внесении изменений в отдельные законодательные акты Российской </w:t>
      </w:r>
      <w:r>
        <w:rPr>
          <w:rFonts w:cs="Times New Roman" w:ascii="Times New Roman" w:hAnsi="Times New Roman"/>
          <w:sz w:val="28"/>
        </w:rPr>
        <w:t>Федерации» на органы местного само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тверждение документов планирования регулярных перевоз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тверждение порядка установления, изменения, отмены муниципальных маршрутов регулярных перевозок (в том числе основания для отказа в установлении либо изменении данных маршрутов, основания для отмены данных маршрутов)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определение порядка проведения открытого конкурса на право осуществления перевозок по маршруту регулярных перевоз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 заключение муниципальных контрактов, предметом которых является выполнение юридическим лицом, индивидуальным предпринимателем работ, связанных с осуществлением регулярных перевозок, по регулируемым тарифам, а также организация  контроля за их исполнени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организация работы автомобильного и городского наземного электрического  транспорта общего пользования в чрезвычайных  ситуациях, а также разработка и доведение до перевозчиков плана работы пассажирского транспорта общего пользования в чрезвычайных ситуациях;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) пункт 5 дополнить подпунктом «х.1»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.1) 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) в пункте 6 подпункты «а», «б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а) разработка проектов планов и программ комплексного социально-экономического развития города, бюджета города Рязани; организация выполнения планов и программ комплексного социально-экономического развития муниципального образования, обеспечение исполнения бюджета города Рязан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рганизация сбора статистических показателей, характеризующих состояние экономики и социальной сферы города Рязани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) в пункте 7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«н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) 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азрабатывает и реализуе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и проводит в городе Рязани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Рязан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аправляе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Рязан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;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одпунктом «т»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) реализация прав органов местного самоуправления в сфере профилактики правонарушений, предусмотренных Федеральным законом          от 23.06.2016 № 182-ФЗ «Об основах системы профилактики правонарушений в Российской Федерации»;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пункте 9 части 2 статьи 41 слова «повышение квалификации» заменить словами «получение дополнительного профессионального образования».</w:t>
      </w:r>
    </w:p>
    <w:p>
      <w:pPr>
        <w:pStyle w:val="211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2. Направить настоящее решение на государственную регистрацию в Управление Министерства юстиции Российской Федерации по Рязан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3. Настоящее решение после его государственной регистрации опубликовать в газете «Рязанские ведомости» и разместить </w:t>
      </w:r>
      <w:r>
        <w:rPr>
          <w:szCs w:val="28"/>
          <w:shd w:fill="FFFFFF" w:val="clear"/>
        </w:rPr>
        <w:t>на официальном сайте Рязанской городской Думы в сети Интернет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>5. Контроль за исполнением настоящего решения возложить на главу муниципального образования, председателя Рязанской городской Думы   Фролова В.В.</w:t>
      </w:r>
    </w:p>
    <w:p>
      <w:pPr>
        <w:pStyle w:val="25"/>
        <w:shd w:fill="auto" w:val="clear"/>
        <w:spacing w:lineRule="exact" w:line="322"/>
        <w:jc w:val="left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322"/>
        <w:jc w:val="left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322"/>
        <w:jc w:val="left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322"/>
        <w:jc w:val="left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25"/>
        <w:shd w:fill="auto" w:val="clear"/>
        <w:spacing w:lineRule="exact" w:line="322"/>
        <w:jc w:val="left"/>
        <w:rPr/>
      </w:pPr>
      <w:r>
        <w:rPr>
          <w:sz w:val="28"/>
          <w:szCs w:val="28"/>
        </w:rPr>
        <w:t>председатель Рязанской городской Думы                                               В</w:t>
      </w:r>
      <w:r>
        <w:rPr>
          <w:rStyle w:val="11"/>
          <w:sz w:val="28"/>
          <w:szCs w:val="28"/>
        </w:rPr>
        <w:t>.В.</w:t>
      </w:r>
      <w:r>
        <w:rPr>
          <w:rStyle w:val="11"/>
          <w:sz w:val="28"/>
          <w:szCs w:val="28"/>
          <w:lang w:val="ru-RU"/>
        </w:rPr>
        <w:t> </w:t>
      </w:r>
      <w:r>
        <w:rPr>
          <w:rStyle w:val="11"/>
          <w:sz w:val="28"/>
          <w:szCs w:val="28"/>
        </w:rPr>
        <w:t>Фролов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993" w:footer="63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0085</wp:posOffset>
              </wp:positionH>
              <wp:positionV relativeFrom="paragraph">
                <wp:posOffset>13970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1pt;mso-position-vertical-relative:text;margin-left:55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1"/>
    <w:basedOn w:val="Style12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Основной текст_"/>
    <w:basedOn w:val="Style12"/>
    <w:qFormat/>
    <w:rPr>
      <w:sz w:val="27"/>
      <w:szCs w:val="27"/>
      <w:lang w:bidi="ar-SA"/>
    </w:rPr>
  </w:style>
  <w:style w:type="character" w:styleId="21">
    <w:name w:val="Основной текст (2)_"/>
    <w:basedOn w:val="Style12"/>
    <w:qFormat/>
    <w:rPr>
      <w:b/>
      <w:bCs/>
      <w:sz w:val="27"/>
      <w:szCs w:val="27"/>
      <w:lang w:bidi="ar-S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NataliyaD</cp:lastModifiedBy>
  <cp:lastPrinted>2016-10-27T16:49:00Z</cp:lastPrinted>
  <dcterms:modified xsi:type="dcterms:W3CDTF">2016-11-24T13:05:00Z</dcterms:modified>
  <cp:revision>215</cp:revision>
  <dc:subject/>
  <dc:title>ПРИЛОЖЕНИЕ №3</dc:title>
</cp:coreProperties>
</file>