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58" w:after="0"/>
        <w:ind w:left="662" w:right="0" w:hanging="0"/>
        <w:jc w:val="both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чет об использовании средств муниципального дорожного фонда города Рязани</w:t>
      </w:r>
    </w:p>
    <w:p>
      <w:pPr>
        <w:pStyle w:val="Style14"/>
        <w:bidi w:val="0"/>
        <w:spacing w:before="65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9 месяцев 2016 года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8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дел 1. Объемы поступлений средств в бюджет города Рязани учитываемых при формировании</w:t>
      </w:r>
    </w:p>
    <w:p>
      <w:pPr>
        <w:pStyle w:val="Style14"/>
        <w:bidi w:val="0"/>
        <w:spacing w:before="65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дорожного фонда города Рязани</w:t>
      </w:r>
    </w:p>
    <w:p>
      <w:pPr>
        <w:pStyle w:val="Normal"/>
        <w:bidi w:val="0"/>
        <w:spacing w:lineRule="exact" w:line="1" w:before="0" w:after="295"/>
        <w:jc w:val="left"/>
        <w:rPr>
          <w:sz w:val="2"/>
        </w:rPr>
      </w:pPr>
      <w:r>
        <w:rPr>
          <w:sz w:val="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7"/>
        <w:gridCol w:w="6701"/>
        <w:gridCol w:w="4"/>
        <w:gridCol w:w="7"/>
        <w:gridCol w:w="1414"/>
        <w:gridCol w:w="11"/>
        <w:gridCol w:w="7"/>
        <w:gridCol w:w="1433"/>
      </w:tblGrid>
      <w:tr>
        <w:trPr/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6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1872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мма, тыс. рублей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полнено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1325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сего учтено при формировании дорожного фонд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7 865,6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4 489,2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5278" w:hanging="0"/>
              <w:jc w:val="both"/>
              <w:rPr>
                <w:lang w:val="ru-RU"/>
              </w:rPr>
            </w:pPr>
            <w:r>
              <w:rPr>
                <w:rStyle w:val="FontStyle12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firstLine="7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 445,7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 639,3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firstLine="7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города Рязан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1,3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4,0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5,5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firstLine="7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527.0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7.2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firstLine="7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из федерального бюджета и бюджета Рязанской област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9 405,7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8 134,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статки бюджетных ассигнований дорожного фонда неиспользованные в отчетном финансовом году на 1 января текущего финансового год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55,1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55.1</w:t>
            </w:r>
          </w:p>
        </w:tc>
      </w:tr>
      <w:tr>
        <w:trPr/>
        <w:tc>
          <w:tcPr>
            <w:tcW w:w="10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1591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дел 2. Расходование средств муниципального дорожного фонда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6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185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мма, тыс. рублей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полнено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482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зрасходовано средств за отчетный период - всего, из них: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7 865,6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4 268,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и капитальный ремонт автомобильных дорог, в том числе проектно-изыскательские работы - всего.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6 39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9 512,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2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 том числе по объектам: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864" w:right="0" w:hanging="0"/>
              <w:rPr>
                <w:lang w:val="ru-RU"/>
              </w:rPr>
            </w:pPr>
            <w:r>
              <w:rPr>
                <w:rStyle w:val="FontStyle1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015 год (выполненные работы в 2015 году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Сережина гор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 16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 166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Зубковой от ул.      Советской      Армии      до      Шереметьевского      проезд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 06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 061,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    по ул.    Бугровк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 45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 458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проезду Гоголя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Семинарская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942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942,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    по ул.    МОГЭС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,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Керамзавод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516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516.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питальный      ремонт      автомобильной      дороги      по проезду Шабулина (первая очередь, примыкание по ул. Бирюзова)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 192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 192,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      левого      моста      через      реку      Павловка      (трубеж) на Московском шоссе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 510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 510.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Тимуровцев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 886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 886,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Чернышевского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Ряжскому шоссе в г. Рязани (1 этап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886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886,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Черновицкой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929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929,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Ряжскому шоссе в г. Рязани (2 этап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 27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 278.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808" w:right="0" w:hanging="0"/>
              <w:rPr>
                <w:lang w:val="ru-RU"/>
              </w:rPr>
            </w:pPr>
            <w:r>
              <w:rPr>
                <w:rStyle w:val="FontStyle1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016 год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питальный      ремонт      участка      автомобильной      дороги по Ряжскому шоссе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 45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Черновицкой в г. Рязани, протяженностью 1,63 км (1-ая очередь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9 530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782.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питальный      ремонт      автомобильной      дороги      по проезду Шабулина (первая очередь, примыкание по ул. Бирюзова) в г. Рязани (2-й этап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 145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391,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Молодцов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 01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 791,1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Новоселов в г. Рязани, в том числе: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 721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 469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5846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 93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 680,4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2815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работка проектной документац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9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9,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Ленинского Комсомол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 616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 576.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Магистральной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 023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 009,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путепровода через железную дорогу на ул. Есенин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5 600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 403,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    участка      автомобильной      дороги      по      ул. Военных Автомобилистов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 11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Радищева в г. Рязани, в том числе: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 50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 181,6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5854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 211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884.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2815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работка проектной документац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7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7.6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    участка      автомобильной      дороги      по      ул.      Право -Лыбедской в г. Рязани, в том числе: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720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711,8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5854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422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413.6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2808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работка проектной документац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8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8.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ов автомобильных дорог по ул. Бирюзова и Северной окружной дороге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 489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 489.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Солнечной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40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 085.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Братиславской от ул. Островского до Славянского проспект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2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2.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    по ул.    Гоголя от ул. Черновицкой до ул. Березовой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2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1-ая Линия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3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Весенней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ов автомобильных дорог на Московском шоссе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 76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проезду Шабулин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43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360,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Кремлевский Вал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36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монт участка автомобильной дороги по ул. Щедрина от ул. Введенской до ул. Есенина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6.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работка      проектной    документации      по    ремонту участка автомобильной дороги по ул. Соколовская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5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5,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работка      проектной      документации      по      ремонту участка автомобильной дороги по ул. Островского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0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0.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работка    проектной    документации      по      ремонту участка автомобильной дороги по ул. Забайкальская в г. Рязан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2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2,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ные работы (расшифровать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473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 756,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2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 том числе по объектам: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871" w:right="0" w:hanging="0"/>
              <w:rPr>
                <w:lang w:val="ru-RU"/>
              </w:rPr>
            </w:pPr>
            <w:r>
              <w:rPr>
                <w:rStyle w:val="FontStyle1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015 год (выполненные работы в 2015 году)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758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758,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922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дернизация (реконструкция) светофорных объектов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 998,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 998.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808" w:right="0" w:hanging="0"/>
              <w:rPr>
                <w:lang w:val="ru-RU"/>
              </w:rPr>
            </w:pPr>
            <w:r>
              <w:rPr>
                <w:rStyle w:val="FontStyle1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016 год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7" w:right="0" w:hanging="7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717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914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дернизация (реконструкция) светофорных объектов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 000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95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 00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12" w:right="812" w:gutter="0" w:header="0" w:top="1006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5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