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8"/>
        </w:rPr>
        <w:t xml:space="preserve">17  ноября 2016 г.                                                                                    № 122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назначении публичных слушаний по проекту</w:t>
      </w:r>
    </w:p>
    <w:p>
      <w:pPr>
        <w:pStyle w:val="Normal"/>
        <w:rPr/>
      </w:pPr>
      <w:r>
        <w:rPr>
          <w:b/>
          <w:szCs w:val="28"/>
        </w:rPr>
        <w:t xml:space="preserve">бюджета города Рязани на 2017 г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на плановый период 2018 и 2019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В соответствии со </w:t>
      </w:r>
      <w:hyperlink r:id="rId5">
        <w:r>
          <w:rPr>
            <w:rStyle w:val="InternetLink"/>
            <w:bCs/>
            <w:szCs w:val="28"/>
            <w:lang w:eastAsia="ru-RU"/>
          </w:rPr>
          <w:t>статьей 28</w:t>
        </w:r>
      </w:hyperlink>
      <w:r>
        <w:rPr>
          <w:bCs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Положением о бюджетном процессе в городе Рязани, утвержденным решением Рязанской городской Думы от 18.02.2010    №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58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Положением</w:t>
        </w:r>
      </w:hyperlink>
      <w:r>
        <w:rPr>
          <w:bCs/>
          <w:szCs w:val="28"/>
          <w:lang w:eastAsia="ru-RU"/>
        </w:rPr>
        <w:t xml:space="preserve"> о публичных слушаниях в городе Рязани, утвержденным решением Рязанской городской Думы от 10.04.2008 № 48-I, </w:t>
      </w:r>
      <w:hyperlink r:id="rId7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</w:t>
      </w:r>
      <w:r>
        <w:rPr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 Провести 1 декабря 2016 года публичные слушания для обсуждения проекта бюджета города Рязани на 2017 год </w:t>
      </w:r>
      <w:r>
        <w:rPr>
          <w:szCs w:val="28"/>
        </w:rPr>
        <w:t>и на плановый период 2018 и 2019 годов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 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) время проведения публичных слушаний – 10-00 ча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) место проведения публичных слушаний – административное здание по адресу: г. Рязань, ул. Радищева, д. 28 (большой зал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3. Установить, что ответственным за организацию публичных слушаний является комиссия по организации проведения публичных слушаний для обсуждения проекта бюджета города Рязани на 2017 год </w:t>
      </w:r>
      <w:r>
        <w:rPr>
          <w:szCs w:val="28"/>
        </w:rPr>
        <w:t>и на плановый период 2018 и 2019 годов</w:t>
      </w:r>
      <w:r>
        <w:rPr>
          <w:bCs/>
          <w:szCs w:val="28"/>
          <w:lang w:eastAsia="ru-RU"/>
        </w:rPr>
        <w:t xml:space="preserve"> 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Инициатор проведения публичных слушаний – глава муниципального образования, председатель Рязанской городской Думы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 Утвердить состав Комиссии в количестве 14 человек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Буданова Елена Николаевна – начальник управления капитального строительства администрац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) Еремкин Виталий Викторович – начальник управления образования и молодежной политики администрац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3) Крохалева Лариса Анатольевна – заместитель главы администрац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4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Максимова Лариса Ивановна – заместитель главы муниципального образования, председателя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5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Мастюкова Татьяна Вячеславовна – заместитель главы администрац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6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Пыленок Петр Иванович – заместитель главы муниципального образования, председателя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Свинцова Ольга Николаевна – и.о. заместителя главы администрации города Рязани, начальник управления благоустройства города администрац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Суслов Анатолий Иванович – председатель комитета по общественной безопасности и противодействию корруп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9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Трушина Галина Владимировна – председатель комитета по бюджету и налогам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0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Ульянов Андрей Юрьевич – заместитель главы администрац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1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Финогенова Светлана Дмитриевна – начальник финансово-казначейского управления администрац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2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Худяков Роман Евгеньевич – председатель комитета по муниципальной собственности и земельным вопросам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3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Чайка Александр Антонович – первый заместитель главы муниципального образования, председателя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4)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Шарапина Наталья Михайловна – председатель комитета по вопросам социальной сферы Рязанской городской Ду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5. Комиссии в срок до 25 ноября 2016 года разработать план мероприятий по подготовке и проведению публичных слушаний и представить его для утверждения главе муниципального образования, председателю Рязанской городской Думы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6. Предложить жителям города, предприятиям, учреждениям, организациям, общественным объединениям, расположенным на территории города, принять участие в публичных слушаниях по проекту бюджета города Рязани на 2017 год </w:t>
      </w:r>
      <w:r>
        <w:rPr>
          <w:szCs w:val="28"/>
        </w:rPr>
        <w:t>и на плановый период 2018 и 2019 годов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Предложения по проекту бюджета города Рязани, заявки на участие в публичных слушаниях принимаются до 1 декабря 2016 года по адресу: г. Рязань, ул. Радищева, д. 28, кабинет № 30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7. Пресс-службе (отделу) Рязанской городской Думы (Жалыбина Т.В.) обеспечить опубликование настоящего постановления и проекта бюджета города Рязани на 2017 год </w:t>
      </w:r>
      <w:r>
        <w:rPr>
          <w:szCs w:val="28"/>
        </w:rPr>
        <w:t>и на плановый период 2018 и 2019 годов</w:t>
      </w:r>
      <w:r>
        <w:rPr>
          <w:bCs/>
          <w:szCs w:val="28"/>
          <w:lang w:eastAsia="ru-RU"/>
        </w:rPr>
        <w:t xml:space="preserve"> с приложениями к нему не позднее 19 ноября 2016 год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9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0. Контроль за исполнением настоящего постановления возложить на комитет по бюджету и налогам Рязанской городской Думы (Трушина Г.В.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val="en-US" w:eastAsia="ru-RU"/>
        </w:rPr>
      </w:pPr>
      <w:r>
        <w:rPr>
          <w:bCs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val="en-US" w:eastAsia="ru-RU"/>
        </w:rPr>
      </w:pPr>
      <w:r>
        <w:rPr>
          <w:bCs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val="en-US" w:eastAsia="ru-RU"/>
        </w:rPr>
      </w:pPr>
      <w:r>
        <w:rPr>
          <w:bCs/>
          <w:szCs w:val="28"/>
          <w:lang w:val="en-US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F82FFD7E86F1186B6839540C48E78B65BC362ED4ECAA2A84E10D9CF85C6A06900E64A66130AA2B2y9B7I" TargetMode="External"/><Relationship Id="rId6" Type="http://schemas.openxmlformats.org/officeDocument/2006/relationships/hyperlink" Target="consultantplus://offline/ref=CF82FFD7E86F1186B6838B4DD2E226BC59CD38E14FC9A8FB1041DF98DA96A63C40A64C33504EACB19201BA8CyEB8I" TargetMode="External"/><Relationship Id="rId7" Type="http://schemas.openxmlformats.org/officeDocument/2006/relationships/hyperlink" Target="consultantplus://offline/ref=CF82FFD7E86F1186B6838B4DD2E226BC59CD38E14FCEADFE1141DF98DA96A63C40yAB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8:00Z</dcterms:created>
  <dc:creator>AlexP</dc:creator>
  <dc:description/>
  <cp:keywords/>
  <dc:language>en-US</dc:language>
  <cp:lastModifiedBy>MihailS</cp:lastModifiedBy>
  <cp:lastPrinted>2016-11-14T16:47:00Z</cp:lastPrinted>
  <dcterms:modified xsi:type="dcterms:W3CDTF">2016-11-23T06:40:00Z</dcterms:modified>
  <cp:revision>4</cp:revision>
  <dc:subject/>
  <dc:title>ПРИЛОЖЕНИЕ №5</dc:title>
</cp:coreProperties>
</file>