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егиональной общественной организацией «Еврейский общинный культурный центр Рязанской области «Хесед - Тшува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. части 1 статьи 19 Федерального закона от 26.07.2006 № 135-ФЗ «О защите конкуренции», в целях поддержки социально ориентированных некоммерческих организаций в соответствии  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5"/>
        <w:ind w:left="0" w:right="-82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Администрации города Рязани (Булеков О.Е.) установить Региональной общественной организации «Еврейский общинный культурный центр Рязанской области «Хесед - Тшува» арендную плату за пользование нежилым помещением Н1       в многоквартирном доме, лит. А, общей площадью 86,8 кв.м, этаж 1, расположенным   по адресу: Рязанская область, г. Рязань, Братиславская ул., д. 9, менее суммы, указанной           в отчете независимого оценщика об определении рыночного размера месячной арендной платы, в размере 1 500 (Одна тысяча пятьсот) рублей 00 копеек без учета налога (НДС) в месяц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01.06.2016, сроком на три года.</w:t>
      </w:r>
    </w:p>
    <w:p>
      <w:pPr>
        <w:pStyle w:val="Style15"/>
        <w:ind w:left="0" w:right="-82" w:firstLine="708"/>
        <w:rPr/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 Рязанской городской Думы                                               </w:t>
        <w:tab/>
        <w:t xml:space="preserve">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размера арендной платы по договору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ренды с Региональной общественной организацией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Еврейский общинный культурный центр Рязанской области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7"/>
          <w:szCs w:val="27"/>
        </w:rPr>
      </w:pPr>
      <w:r>
        <w:rPr>
          <w:sz w:val="27"/>
          <w:szCs w:val="27"/>
        </w:rPr>
        <w:t>«Хесед - Тшува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Рязани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Севастьянова М.Г.</w:t>
      </w:r>
    </w:p>
    <w:p>
      <w:pPr>
        <w:pStyle w:val="Normal"/>
        <w:spacing w:lineRule="atLeast" w:line="200"/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5.10.2016</w:t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MarinaS</cp:lastModifiedBy>
  <cp:lastPrinted>2016-10-05T11:22:00Z</cp:lastPrinted>
  <dcterms:modified xsi:type="dcterms:W3CDTF">2016-10-05T08:22:00Z</dcterms:modified>
  <cp:revision>32</cp:revision>
  <dc:subject/>
  <dc:title>Субъект правотворческой инициативы – глава администрации города Рязани</dc:title>
</cp:coreProperties>
</file>