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пом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, д.9, пом.Н1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помещения, назначение: нежилое, площадью 16,9 кв.м, этаж: 1, расположенного по адресу:                 Российская Федерация, Рязанская область, г. Рязань, ул. Грибоедова, д.9, пом.Н18, реестровый номер 27906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25 973 (Триста двадцать пять тысяч девятьсот семьдесят три) рубля, в том числе НДС. Начальная цена определена на основании отчета об оценке рыночной стоимости объекта оценки № 327/2016 от 20 октября – 01 ноября 2016 года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9 по улице Грибоедова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ущественных отношений                                                                     А.А. Мелик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(4912) 29-78-25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2:00Z</dcterms:created>
  <dc:creator>DmitrySh</dc:creator>
  <dc:description/>
  <cp:keywords/>
  <dc:language>en-US</dc:language>
  <cp:lastModifiedBy>IrinaH</cp:lastModifiedBy>
  <cp:lastPrinted>2016-11-03T10:00:00Z</cp:lastPrinted>
  <dcterms:modified xsi:type="dcterms:W3CDTF">2016-11-11T13:02:00Z</dcterms:modified>
  <cp:revision>2</cp:revision>
  <dc:subject/>
  <dc:title>Субъект правотворческой инициативы – глава администрации города Рязани</dc:title>
</cp:coreProperties>
</file>