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4 в многоквартирном дом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Трудовая ул., д.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 437-II, руководствуясь Федеральным законом от 21.12.2001 № 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4          в многоквартирном доме, Лит.А, назначение: нежилое, общей площадью 62,8 кв.м, этаж 1, расположенного по адресу: Рязанская область, г. Рязань, Трудовая ул.,             д. 10, реестровый номер 15329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 104 910 (Один миллион сто четыре тысячи девятьсот десять) рублей, в том числе НДС. Начальная цена определена на основании отчета об определении рыночной стоимости объекта оценки № 330/2016 от 20 октября –          01 ноября 2016 года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10 по улице Трудовой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земельных ресур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мущественных отношений                                                                      А.А. Ме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912) 29-78-25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59:00Z</dcterms:created>
  <dc:creator>DmitrySh</dc:creator>
  <dc:description/>
  <cp:keywords/>
  <dc:language>en-US</dc:language>
  <cp:lastModifiedBy>IrinaH</cp:lastModifiedBy>
  <cp:lastPrinted>2015-11-26T15:48:00Z</cp:lastPrinted>
  <dcterms:modified xsi:type="dcterms:W3CDTF">2016-11-11T12:59:00Z</dcterms:modified>
  <cp:revision>2</cp:revision>
  <dc:subject/>
  <dc:title>Субъект правотворческой инициативы – глава администрации города Рязани</dc:title>
</cp:coreProperties>
</file>