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34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Солнечная ул., д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         в многоквартирном доме, лит.А, назначение: нежилое, общей площадью 150,3 кв.м, этаж 1, расположенного по адресу: Рязанская область, г. Рязань, Солнечная ул.,             д. 10, реестровый номер 7472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начальная цена 3 176 996 (Три миллиона сто семьдесят шесть тысяч девятьсот девяносто шесть) рублей, в том числе НДС. Начальная цена определена на основании отчета об определении рыночной стоимости объекта оценки № 329/2016 от 20 октября – 01 ноября 2016 года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В.В. Фролов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0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11-11T13:00:00Z</dcterms:modified>
  <cp:revision>2</cp:revision>
  <dc:subject/>
  <dc:title>Субъект правотворческой инициативы – глава администрации города Рязани</dc:title>
</cp:coreProperties>
</file>