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ногоквартирном доме, 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Мервинская, д.69, Н13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обращение и.о. главы администрации города Рязани от __________ №_______, руководствуясь Федеральным законом от 21.12.2001           № 178-ФЗ «О приватизации государственного и муниципального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ватизировать нежилое помещения Н13 в многоквартирном доме,  назначение: нежилое, общей площадью 109,6 кв.м, этаж цокольный, расположенного по адресу: Рязанская область, г. Рязань, ул. Мервинская, д. 69, Н13, реестровый номер 273383 способом и на условиях, установленными решением Рязанской городской Думы от 28.07.2016 № 299-II «Об условиях приватизации нежилого помещения Н13 в многоквартирном доме, расположенного по адресу:        г. Рязань, ул. Мервинская, д.69, Н13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04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11-09T12:04:00Z</dcterms:modified>
  <cp:revision>2</cp:revision>
  <dc:subject/>
  <dc:title>Субъект правотворческой инициативы – глава администрации города Рязани</dc:title>
</cp:coreProperties>
</file>