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помещения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г. Рязань, Сенная ул., д. 22, Н1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руководствуясь Федеральным законом от 21.12.2001          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ватизировать помещения, назначение: Нежилое помещение, площадью 138,1 кв.м, этаж: Цокольный этаж №с, Этаж № 1, расположенного по адресу: Рязанская область, г. Рязань, Сенная ул., д. 22, Н1, реестровый номер 280083 способом и на условиях, установленными решением Рязанской городской Думы от 28.07.2016 № 300-II «Об условиях приватизации помещения, расположенного по адресу: г. Рязань, Сенная ул., д. 22, Н1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6-11-09T12:02:00Z</dcterms:modified>
  <cp:revision>2</cp:revision>
  <dc:subject/>
  <dc:title>Субъект правотворческой инициативы – глава администрации города Рязани</dc:title>
</cp:coreProperties>
</file>