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Об отмене решения Рязанской городской Ду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.07.2016 № 277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Об условиях приватизации нежилого 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ш. Касимовское, д. 48, корп. 1, пом. Н2»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решение Рязанской городской Думы от 28.07.2016 № 27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«Об условиях приватизации нежилого помещения Н2 в многоквартирном доме, расположенного по адресу: г. Рязань, ш. Касимовское, д. 48, корп. 1, пом. Н2»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9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6-11-09T11:59:00Z</dcterms:modified>
  <cp:revision>2</cp:revision>
  <dc:subject/>
  <dc:title>Субъект правотворческой инициативы – глава администрации города Рязани</dc:title>
</cp:coreProperties>
</file>