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4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4, назначение: нежилое, площадью 274,7 кв.м, этаж: 1, расположенного по адресу: Рязанская область, г. Рязань, ул. 1-е Бутырки, 3, реестровый номер 10828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 625 000 (Один миллион шестьсот двадцать пять тысяч) рублей, в том числе НДС. Начальная цена определена на основании отчета об определении рыночной стоимости объекта недвижимого имуществ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К-942/03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3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11-08T12:23:00Z</dcterms:modified>
  <cp:revision>2</cp:revision>
  <dc:subject/>
  <dc:title>Субъект правотворческой инициативы – глава администрации города Рязани</dc:title>
</cp:coreProperties>
</file>