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помещ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53, корп.1, пом.Н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помещения, назначение: нежилое помещение, площадью 481,1 кв.м, этаж: Этаж № 1, Этаж № 2, расположенного по адресу: Российская Федерация, Рязанская область, г. Рязань,            ул. Гагарина, д. 53, корп.1, пом. Н6, реестровый номер 28055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0 000 (Одиннадцать миллионов сто тридцать тысяч) рублей, в том числе НДС. Начальная цена определена на основании отчета об определении рыночной стоимости объекта недвижимого имущества № МК-942/13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1:00Z</dcterms:created>
  <dc:creator>DmitrySh</dc:creator>
  <dc:description/>
  <cp:keywords/>
  <dc:language>en-US</dc:language>
  <cp:lastModifiedBy>IrinaH</cp:lastModifiedBy>
  <cp:lastPrinted>2015-11-26T15:48:00Z</cp:lastPrinted>
  <dcterms:modified xsi:type="dcterms:W3CDTF">2016-11-10T11:25:00Z</dcterms:modified>
  <cp:revision>3</cp:revision>
  <dc:subject/>
  <dc:title>Субъект правотворческой инициативы – глава администрации города Рязани</dc:title>
</cp:coreProperties>
</file>