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зда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Горького, д.102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, назначение: нежилое здание, 2 - этажное, общей площадью 153 кв.м, расположенного           по адресу: Рязанская область, г. Рязань, ул. Горького, д.102а, реестровый номер 1809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03,6 кв.м, с кадастровым номером 62:29:0080009:17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6 234 085 (Шесть миллионов двести тридцать четыре тысячи восемьдесят пя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– 3 491 691 (Три миллиона четыреста девяносто одна тысяча шестьсот девяносто один) рубль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– 2 742 394 (Два миллиона семьсот сорок две тысячи триста девяносто четыре) рубля (НДС не облагается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недвижимого имущества № МК-942/04                    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1:00Z</dcterms:created>
  <dc:creator>Администрация города Рязани</dc:creator>
  <dc:description/>
  <cp:keywords/>
  <dc:language>en-US</dc:language>
  <cp:lastModifiedBy>IrinaH</cp:lastModifiedBy>
  <cp:lastPrinted>2013-12-06T16:30:00Z</cp:lastPrinted>
  <dcterms:modified xsi:type="dcterms:W3CDTF">2016-11-08T13:01:00Z</dcterms:modified>
  <cp:revision>2</cp:revision>
  <dc:subject/>
  <dc:title> </dc:title>
</cp:coreProperties>
</file>