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ноября  2016 г.                                                                              №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ых участков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451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>1. Провести 24 ноября 2016 года публичные слушания по вопросу                     предоставления разрешения на условно разрешенный вид использования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- с кадастровым номером 62:29:0030008:47 общей </w:t>
      </w:r>
      <w:r>
        <w:rPr>
          <w:sz w:val="28"/>
          <w:szCs w:val="28"/>
        </w:rPr>
        <w:t xml:space="preserve">площадью 479 кв. м, расположенного по адресу: Рязанская область, г. Рязань, ул. Магистральная,                    уч. 107 (Московский район), в зоне озеленения специального назначения (К4), запрашиваемый вид разрешенного использования – автомой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- с кадастровым номером 62:29:0030008:48 общей </w:t>
      </w:r>
      <w:r>
        <w:rPr>
          <w:sz w:val="28"/>
          <w:szCs w:val="28"/>
        </w:rPr>
        <w:t xml:space="preserve">площадью 521 кв. м, расположенного по адресу: Рязанская область, г. Рязань, ул. Магистральная,                    уч. 92 (Московский район), в зоне озеленения специального назначения (К4), запрашиваемый вид разрешенного использования – автомой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- с кадастровым номером 62:29:0030008:49 общей </w:t>
      </w:r>
      <w:r>
        <w:rPr>
          <w:sz w:val="28"/>
          <w:szCs w:val="28"/>
        </w:rPr>
        <w:t xml:space="preserve">площадью 507 кв. м, расположенного по адресу: Рязанская область, г. Рязань, ул. Магистральная,                    уч. 93 (Московский район), в зоне озеленения специального назначения (К4), запрашиваемый вид разрешенного использования – автомой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- с кадастровым номером 62:29:0030008:343 общей </w:t>
      </w:r>
      <w:r>
        <w:rPr>
          <w:sz w:val="28"/>
          <w:szCs w:val="28"/>
        </w:rPr>
        <w:t xml:space="preserve">площадью 547 кв. м, расположенного по адресу: Рязанская область, г. Рязань, ул. Магистральная                    (Московский район), в зоне озеленения специального назначения (К4), запрашиваемый вид разрешенного использования – автомой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- с кадастровым номером 62:29:0030008:385 общей </w:t>
      </w:r>
      <w:r>
        <w:rPr>
          <w:sz w:val="28"/>
          <w:szCs w:val="28"/>
        </w:rPr>
        <w:t>площадью 373 кв. м, расположенного по адресу: Рязанская область, г. Рязань, ул. Магистральная                    (Московский район), в зоне озеленения специального назначения (К4), запрашиваемый вид разрешенного использования – автомойк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бращению Баженова В.В. (вх. № 02/11-03-85-Вх от 31.08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ы земельные участки, указанные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ых участков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4 ноября</w:t>
      </w:r>
      <w:r>
        <w:rPr>
          <w:rFonts w:eastAsia="Arial" w:cs="Arial"/>
          <w:sz w:val="28"/>
          <w:szCs w:val="34"/>
        </w:rPr>
        <w:t xml:space="preserve"> 2016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3 дека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00Z</dcterms:created>
  <dc:creator>USER</dc:creator>
  <dc:description/>
  <cp:keywords/>
  <dc:language>en-US</dc:language>
  <cp:lastModifiedBy>MihailS</cp:lastModifiedBy>
  <cp:lastPrinted>2016-10-26T10:18:00Z</cp:lastPrinted>
  <dcterms:modified xsi:type="dcterms:W3CDTF">2016-11-07T10:10:00Z</dcterms:modified>
  <cp:revision>4</cp:revision>
  <dc:subject/>
  <dc:title>РЯЗАНСКИЙ  ГОРОДСКОЙ  СОВЕТ</dc:title>
</cp:coreProperties>
</file>