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.                                                                                         № 1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ства объекта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комиссии по землепользованию и застройке в городе Рязани № 02/11-04-436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21 ноября 2016 год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090004:628 площадью 946 кв. м, расположенном по адресу: обл. Рязанская, г. Рязань, ш. Голенчинское, 15а, с/т «Садовод-1», уч. 60 (Октябрьский район), в зоне жилой застройки индивидуальными жилыми домами (1-3 этажа) (Ж3), в части изменения минимального отступа от границ участка до 0 м, по обращению Сальниковой Е.А.            (вх. № 02/11-03-90-Вх от 15.09.2016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</w:t>
      </w: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отклонение от предельных параметров разрешенного строительства объекта капитального строительства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21 ноября 2016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29 но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USER</dc:creator>
  <dc:description/>
  <cp:keywords/>
  <dc:language>en-US</dc:language>
  <cp:lastModifiedBy>OlgaIS</cp:lastModifiedBy>
  <cp:lastPrinted>2016-08-25T09:51:00Z</cp:lastPrinted>
  <dcterms:modified xsi:type="dcterms:W3CDTF">2016-10-27T06:32:00Z</dcterms:modified>
  <cp:revision>3</cp:revision>
  <dc:subject/>
  <dc:title>РЯЗАНСКИЙ  ГОРОДСКОЙ  СОВЕТ</dc:title>
</cp:coreProperties>
</file>