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495935</wp:posOffset>
            </wp:positionV>
            <wp:extent cx="636905" cy="1012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октября 2016 г.                                                                              № 11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по вопросу предоставления разрешения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на условно разрешенный вид использования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земельного участка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Рассмотрев обращение комиссии по землепользованию и застройке в городе Рязани № 02/11-04-435-Исх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 897-I, Уставом муниципального образования - городской округ город Рязань Рязанской области,  п о с т а н о в л я ю : 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Arial" w:cs="Arial"/>
          <w:sz w:val="28"/>
          <w:szCs w:val="34"/>
        </w:rPr>
        <w:t xml:space="preserve">1. Провести 21 ноября 2016 года публичные слушания по вопросу                     предоставления разрешения на условно разрешенный вид использования земельного участка с кадастровым номером 62:29:0090004:628 </w:t>
      </w:r>
      <w:r>
        <w:rPr>
          <w:sz w:val="28"/>
          <w:szCs w:val="28"/>
        </w:rPr>
        <w:t>площадью                        946 кв. м, расположенного по адресу: обл. Рязанская, г. Рязань, ш. Голенчинское, 15а, с/т «Садовод-1», уч. 60 (Октябрьский район), в зоне жилой застройки индивидуальными жилыми домами (1-3 этажа) (Ж3), запрашиваемый вид разрешенного использования – автозаправочные станции, по обращению Сальниковой Е.А. (вх. № 02/11-03-89-Вх от 15.09.2016).</w:t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 Определить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 время проведения публичных слушаний - 18.00 часов;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) место проведения публичных слушаний - здание администрации  города Рязани (г. Рязань, ул. Введенская, д. 107, каб. 219)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3. Устано</w:t>
      </w:r>
      <w:r>
        <w:rPr>
          <w:rFonts w:eastAsia="Arial" w:cs="Arial"/>
          <w:sz w:val="28"/>
          <w:szCs w:val="34"/>
        </w:rPr>
        <w:t xml:space="preserve">вить, что ответственным за организацию подготовки                           и проведения публичных слушаний является </w:t>
      </w:r>
      <w:r>
        <w:rPr>
          <w:rFonts w:eastAsia="Arial" w:cs="Arial"/>
          <w:sz w:val="28"/>
          <w:szCs w:val="28"/>
        </w:rPr>
        <w:t>комиссия по землепользованию                   и застройке в городе Рязани (далее - Комиссия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едложить гражданам, проживающим в пределах территориальной зоны,  в границах которой расположен земельный участок, указанный в пункте 1 настоящего постанов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ообладателям земельных участков и объектов капитального строительства, подверженным риску негативного воздействия на окружающую среду в результате предоставления разрешения на условно разрешенный вид использования земельного участка,</w:t>
      </w:r>
      <w:r>
        <w:rPr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м заинтересованным лицам принять участие в данных публичных слушаниях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Замечания и предложения по вопросу, выносимому на публичные слушания, а также заявки на участие в публичных слушаниях принимаются до 21 ноября</w:t>
      </w:r>
      <w:r>
        <w:rPr>
          <w:rFonts w:eastAsia="Arial" w:cs="Arial"/>
          <w:sz w:val="28"/>
          <w:szCs w:val="34"/>
        </w:rPr>
        <w:t xml:space="preserve"> 2016</w:t>
      </w:r>
      <w:r>
        <w:rPr>
          <w:rFonts w:eastAsia="Arial" w:cs="Arial"/>
          <w:sz w:val="28"/>
          <w:szCs w:val="28"/>
        </w:rPr>
        <w:t xml:space="preserve"> года по адресу: г. Рязань, ул. Введенская, д. 107, каб. 219 (тел. 29-78-17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 Комиссии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 xml:space="preserve">обеспечить подготовку и проведение публичных слушаний                              в соответствии с требованиями Градостроительного кодекса Российской Федерации, </w:t>
      </w:r>
      <w:r>
        <w:rPr>
          <w:sz w:val="28"/>
          <w:szCs w:val="28"/>
        </w:rPr>
        <w:t>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2) в срок до 29 ноября 2016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6. Настоящее постановление вступает в силу со дня его подписания                      и подлежит официальному опубликованию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7.</w:t>
      </w:r>
      <w:r>
        <w:rPr>
          <w:rFonts w:eastAsia="Arial" w:cs="Arial"/>
          <w:sz w:val="28"/>
          <w:szCs w:val="34"/>
        </w:rPr>
        <w:t> Разместить настоящее</w:t>
      </w:r>
      <w:r>
        <w:rPr>
          <w:sz w:val="28"/>
          <w:szCs w:val="28"/>
        </w:rPr>
        <w:t xml:space="preserve"> постановление на официальном сайте Рязанской городской Думы в сети Интернет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8. Контроль за исполнением настоящего постановления возложить                       на комитет по градостроительной деятельности и городскому хозяйству Рязанской городской Думы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/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    В.В. Фролов</w:t>
      </w:r>
    </w:p>
    <w:sectPr>
      <w:footerReference w:type="default" r:id="rId3"/>
      <w:footerReference w:type="first" r:id="rId4"/>
      <w:type w:val="nextPage"/>
      <w:pgSz w:w="11906" w:h="16838"/>
      <w:pgMar w:left="1276" w:right="565" w:gutter="0" w:header="0" w:top="1126" w:footer="475" w:bottom="993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3896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18:00Z</dcterms:created>
  <dc:creator>USER</dc:creator>
  <dc:description/>
  <cp:keywords/>
  <dc:language>en-US</dc:language>
  <cp:lastModifiedBy>OlgaIS</cp:lastModifiedBy>
  <cp:lastPrinted>2016-10-26T10:18:00Z</cp:lastPrinted>
  <dcterms:modified xsi:type="dcterms:W3CDTF">2016-10-27T06:31:00Z</dcterms:modified>
  <cp:revision>4</cp:revision>
  <dc:subject/>
  <dc:title>РЯЗАНСКИЙ  ГОРОДСКОЙ  СОВЕТ</dc:title>
</cp:coreProperties>
</file>