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1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помещения, расположенного             по адресу: г. Рязань, ул. Грибоедова, д. 9, пом. Н20, в безвозмездное пользование местной религиозной организации православный Приход Христорождественского Кафедрального Собора г. Рязани Рязанской Епархии Русской Православной Церкви (Московский Патриархат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07.10.2016 № 03/1/1/2-05/1971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без проведения торгов на право заключения договора безвозмездного пользования местной религиозной организации православный Приход Христорождественского Кафедрального Собора г. Рязани Рязанской Епархии Русской Православной Церкви (Московский Патриархат) помещение, назначение: нежилое, площадь 320,4 кв. м, этаж: 1, адрес (местоположение) объекта: Российская Федерация, Рязанская область, г. Рязань, ул. Грибоедова, д. 9, пом. Н20, для распространения предметов религиозного назначения сроком на 10 лет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3:00Z</dcterms:created>
  <dc:creator>AlexP</dc:creator>
  <dc:description/>
  <cp:keywords/>
  <dc:language>en-US</dc:language>
  <cp:lastModifiedBy>MihailS</cp:lastModifiedBy>
  <cp:lastPrinted>2016-10-25T12:49:00Z</cp:lastPrinted>
  <dcterms:modified xsi:type="dcterms:W3CDTF">2016-11-01T11:48:00Z</dcterms:modified>
  <cp:revision>4</cp:revision>
  <dc:subject/>
  <dc:title>ПРИЛОЖЕНИЕ №3</dc:title>
</cp:coreProperties>
</file>