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6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язан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2.08.2016                № 03/1/1/2-05/1515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от 13.10.2016 № 5001, руководствуясь Положением о порядке управления            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1. Установить Рязанской областной организации Общероссийской общественной организации инвалидов «Всероссийское Ордена Трудового Красного Знамени общество слепых» арендную плату за пользование нежилыми помещениями Н6 в многоквартирном доме лит. А, Н7 лит. А, общей площадью 186,2 кв. м, расположенными по адресу: г. Рязань, Краснорядская ул., д. 9, </w:t>
      </w:r>
      <w:r>
        <w:rPr>
          <w:sz w:val="28"/>
          <w:szCs w:val="28"/>
        </w:rPr>
        <w:t>менее суммы, указанной в отчетах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в размере 400 (Четыреста) рублей 00 копеек без учета налога (НДС) в месяц с 1 июня 2016 года сроком на 3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5:00Z</dcterms:created>
  <dc:creator>AlexP</dc:creator>
  <dc:description/>
  <cp:keywords/>
  <dc:language>en-US</dc:language>
  <cp:lastModifiedBy>MihailS</cp:lastModifiedBy>
  <cp:lastPrinted>2016-10-21T11:24:00Z</cp:lastPrinted>
  <dcterms:modified xsi:type="dcterms:W3CDTF">2016-11-01T11:44:00Z</dcterms:modified>
  <cp:revision>3</cp:revision>
  <dc:subject/>
  <dc:title>ПРИЛОЖЕНИЕ №3</dc:title>
</cp:coreProperties>
</file>