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1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территориальным отделением № 4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3.08.2016               № 03/1/1/2-05/1654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от 13.10.2016 № 4996, руководствуясь Положением о порядке управления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Установить территориальному отделению № 4 г. Рязани 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 общей площадью 129,6 кв. м, расположенным по адресу: г. Рязань, Комбайновая ул., д. 1/5, менее суммы, указанной в отчете независимого оценщика об определении размера месячной арендной платы, в размере 150 (Сто пятьдесят) рублей 00 копеек в месяц без учета налога (НДС) с 1 июня 2016 года сроком                     на 3 года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2:00Z</dcterms:created>
  <dc:creator>AlexP</dc:creator>
  <dc:description/>
  <cp:keywords/>
  <dc:language>en-US</dc:language>
  <cp:lastModifiedBy>MihailS</cp:lastModifiedBy>
  <cp:lastPrinted>2016-10-21T11:12:00Z</cp:lastPrinted>
  <dcterms:modified xsi:type="dcterms:W3CDTF">2016-11-01T11:46:00Z</dcterms:modified>
  <cp:revision>3</cp:revision>
  <dc:subject/>
  <dc:title>ПРИЛОЖЕНИЕ №3</dc:title>
</cp:coreProperties>
</file>