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ам аренды с территориальным отделением № 3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3.08.2016                № 03/1/1/2-05/165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й антимонопольной службы по Рязанской области                      от 13.10.2016 № 4994, руководствуясь Положением о порядке управления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территориальному отделению № 3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3 в многоквартирном доме лит. А, расположенным по адресу:                   г. Рязань, ул. 4-я Линия, д. 1, нежилым помещением Н4 в многоквартирном доме лит. А, расположенным по адресу: г. Рязань, Татарская ул., д. 17, общей площадью 208,3 кв. м менее суммы, указанной в отчетах независимого оценщика                             об определении размера месячной арендной платы, в размере 500 (Пятьсот) рублей 00 копеек без учета налога (НДС) 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6 года сроком на 3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08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8:00Z</dcterms:created>
  <dc:creator>AlexP</dc:creator>
  <dc:description/>
  <cp:keywords/>
  <dc:language>en-US</dc:language>
  <cp:lastModifiedBy>MihailS</cp:lastModifiedBy>
  <cp:lastPrinted>2016-10-25T15:31:00Z</cp:lastPrinted>
  <dcterms:modified xsi:type="dcterms:W3CDTF">2016-11-01T11:43:00Z</dcterms:modified>
  <cp:revision>4</cp:revision>
  <dc:subject/>
  <dc:title>ПРИЛОЖЕНИЕ №3</dc:title>
</cp:coreProperties>
</file>