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здания, лит. А, расположенного по адресу: г. Рязань,                  ул. К. Маркса, д. 6, корп. 1, Рязанской городской детской общественной организации детей и подростков-инвалидов «Росток» и об установлении размера арендной платы по договору аренды с Рязанской городской детской общественной организацией детей и подростков-инвалидов «Росток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2.08.2016               № 03/1/1/2-05/1640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 135-ФЗ «О защите конкуренции», письмом Управления Федеральной антимонопольной службы                по Рязанской области от 13.10.2016 № 4998, руководствуясь Положением                       о порядке управления и распоряжения имуществом, находящимся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передать в установленном действующим законодательством порядке в аренду без проведения торгов                      на право заключения договора аренды Рязанской городской детской общественной организации детей и подростков-инвалидов «Росток» </w:t>
      </w:r>
      <w:bookmarkStart w:id="0" w:name="OLE_LINK2"/>
      <w:bookmarkStart w:id="1" w:name="OLE_LINK1"/>
      <w:r>
        <w:rPr>
          <w:sz w:val="28"/>
          <w:szCs w:val="28"/>
        </w:rPr>
        <w:t>часть здания лит. А общей площадью 134,9 кв. м (поз. 1-15 на поэтажном плане второго этажа от 12.05.2005), расположенного по адресу: г. Рязань, ул. К. Маркса, д. 6</w:t>
      </w:r>
      <w:bookmarkEnd w:id="0"/>
      <w:bookmarkEnd w:id="1"/>
      <w:r>
        <w:rPr>
          <w:sz w:val="28"/>
          <w:szCs w:val="28"/>
        </w:rPr>
        <w:t>, корп. 1, для размещения Рязанской городской детской общественной организации детей и подростков-инвалидов «Росток» сроком на 11 месяцев, распространив условия договора аренды на отношения сторон, возникшие с 29 апреля 2016 года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2. Установить Рязанской городской детской общественной организации детей   и подростков-инвалидов «Росток» арендную плату за пользование частью здания лит. А общей площадью 134,9 кв. м (поз. 1-15 на поэтажном плане второго этажа от 12.05.2005), расположенного по адресу: г. Рязань, ул. К. Маркса, д. 6, корп. 1, менее суммы, указанной в отчете независимого оценщика об определении размера месячной арендной платы, в размере 250 (Двести пятьдесят) рублей                  00 копеек без учета налога (НДС) в месяц с 29 апреля 2016 года сроком                                на 11 месяцев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3:00Z</dcterms:created>
  <dc:creator>AlexP</dc:creator>
  <dc:description/>
  <cp:keywords/>
  <dc:language>en-US</dc:language>
  <cp:lastModifiedBy>MihailS</cp:lastModifiedBy>
  <cp:lastPrinted>2016-10-21T12:13:00Z</cp:lastPrinted>
  <dcterms:modified xsi:type="dcterms:W3CDTF">2016-11-01T11:47:00Z</dcterms:modified>
  <cp:revision>3</cp:revision>
  <dc:subject/>
  <dc:title>ПРИЛОЖЕНИЕ №3</dc:title>
</cp:coreProperties>
</file>