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8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615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территориальным отделением № 2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0.08.2016              № 03/1/1/2-05/1572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исьмом 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й антимонопольной службы по Рязанской области                      от 13.10.2016 № 4993, руководствуясь Положением о порядке управления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территориальному отделению № 2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1 лит. А общей площадью 75,3 кв. м, этаж 1, расположенным             по адресу: г. Рязань, ул. Советской Армии, д. 6, к. 1, </w:t>
      </w:r>
      <w:r>
        <w:rPr>
          <w:sz w:val="28"/>
          <w:szCs w:val="28"/>
        </w:rPr>
        <w:t>менее суммы, указанной              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150 (Сто пятьдесят) рублей без учета налога (НДС) в месяц                     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2:00Z</dcterms:created>
  <dc:creator>AlexP</dc:creator>
  <dc:description/>
  <cp:keywords/>
  <dc:language>en-US</dc:language>
  <cp:lastModifiedBy>MihailS</cp:lastModifiedBy>
  <cp:lastPrinted>2016-10-21T10:42:00Z</cp:lastPrinted>
  <dcterms:modified xsi:type="dcterms:W3CDTF">2016-11-01T11:44:00Z</dcterms:modified>
  <cp:revision>3</cp:revision>
  <dc:subject/>
  <dc:title>ПРИЛОЖЕНИЕ №3</dc:title>
</cp:coreProperties>
</file>