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5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Рязанской областной организации Всероссийской творческой общественной организации «Союз художников России»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 об установлении размера арендной платы по договору аренды с Рязанской областной организацией Всероссийской творческой общественной организации «Союз художников Росси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4.09.2016                 № 03/1/1/2-05/1769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 135-ФЗ «О защите конкуренции», письмом Управления Федеральной антимонопольной службы                  по Рязанской области от 13.10.2016 № 5006, руководствуясь Положением                               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передать в установленном действующим законодательством порядке в аренду без проведения торгов                      на право заключения договора аренды Рязанской областной организации Всероссийской творческой общественной организации «Союз художников России» </w:t>
      </w:r>
      <w:bookmarkStart w:id="0" w:name="OLE_LINK2"/>
      <w:bookmarkStart w:id="1" w:name="OLE_LINK1"/>
      <w:r>
        <w:rPr>
          <w:sz w:val="28"/>
          <w:szCs w:val="28"/>
        </w:rPr>
        <w:t>нежилые помещения общей площадью 1549,2 кв. м</w:t>
      </w:r>
      <w:bookmarkEnd w:id="0"/>
      <w:bookmarkEnd w:id="1"/>
      <w:r>
        <w:rPr>
          <w:sz w:val="28"/>
          <w:szCs w:val="28"/>
        </w:rPr>
        <w:t xml:space="preserve"> для использования под творческие мастерские сроком на 11 месяцев, распространив условия договора аренды на отношения сторон, возникшие с 24 июня 2016 года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2. Установить Рязанской областной организации Всероссийской творческой общественной организации «Союз художников России» арендную плату                           за пользование нежилыми помещениями общей площадью 1549,2 кв. м менее суммы, указанной в отчете независимого оценщика об определении                                         размера месячной арендной платы, в размере 2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688 (Две тысячи шестьсот восемьдесят восемь) рублей 17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4 июня 2016 года сроком на 11 месяцев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7:00Z</dcterms:created>
  <dc:creator>AlexP</dc:creator>
  <dc:description/>
  <cp:keywords/>
  <dc:language>en-US</dc:language>
  <cp:lastModifiedBy>MihailS</cp:lastModifiedBy>
  <cp:lastPrinted>2016-10-21T11:37:00Z</cp:lastPrinted>
  <dcterms:modified xsi:type="dcterms:W3CDTF">2016-11-01T11:44:00Z</dcterms:modified>
  <cp:revision>3</cp:revision>
  <dc:subject/>
  <dc:title>ПРИЛОЖЕНИЕ №3</dc:title>
</cp:coreProperties>
</file>