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9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 установлении размера арендной платы по договору аренды с Рязанской областной организацией общероссийской общественной организации 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Всероссийское общество инвалидов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1.07.2016                № 03/1/1/2-05/1443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ом Управления Федеральной антимонопольной службы по Рязанской области                       от 13.10.2016 № 4992, руководствуясь Положением о порядке управления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Установить Рязанской областной организации общероссийской общественной организации «Всероссийское общество инвалидов» арендную плату    за пользование </w:t>
      </w:r>
      <w:bookmarkStart w:id="0" w:name="OLE_LINK1"/>
      <w:bookmarkStart w:id="1" w:name="OLE_LINK2"/>
      <w:r>
        <w:rPr>
          <w:sz w:val="28"/>
          <w:szCs w:val="28"/>
        </w:rPr>
        <w:t xml:space="preserve">нежилым помещением Н1 в многоквартирном доме, назначение: нежилое, лит. А, общей площадью 40,1 кв. м, этаж 1, расположенным по адресу:                  г. Рязань, Татарская ул., д. 7, к. 1, менее суммы, указанной в отчете независимого оценщика об определении размера месячной арендной платы, в размере 250 (Двести пятьдесят) рублей 00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6 года сроком на 3 года.</w:t>
      </w:r>
      <w:bookmarkEnd w:id="0"/>
      <w:bookmarkEnd w:id="1"/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TextBody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5:00Z</dcterms:created>
  <dc:creator>AlexP</dc:creator>
  <dc:description/>
  <cp:keywords/>
  <dc:language>en-US</dc:language>
  <cp:lastModifiedBy>MihailS</cp:lastModifiedBy>
  <cp:lastPrinted>2016-10-21T10:35:00Z</cp:lastPrinted>
  <dcterms:modified xsi:type="dcterms:W3CDTF">2016-11-01T11:45:00Z</dcterms:modified>
  <cp:revision>3</cp:revision>
  <dc:subject/>
  <dc:title>ПРИЛОЖЕНИЕ №3</dc:title>
</cp:coreProperties>
</file>