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7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о договору аренды с Рязанской областно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фсоюзной организацией Российского профсоюза работников радиоэлектронной промышленности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4.09.2016                 № 03/1/1/2-05/1767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 от 13.10.2016 № 5000, руководствуясь Положением о порядке управления        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1. Установить Рязанской областной профсоюзной организации Российского профсоюза работников радиоэлектронной промышленности арендную плату                     за пользование нежилым помещением Н5 в многоквартирном доме лит. Ф, назначение: нежилое, общей площадью 65,8 кв. м, этаж 1, расположенным по адресу: г. Рязань, Семинарская ул., д. 41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             в размере 6 757 (Шесть тысяч семьсот пятьдесят семь) рублей 72 копейки без учета налога (НДС) в месяц с 1 июня 2016 года сроком на 3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3:00Z</dcterms:created>
  <dc:creator>AlexP</dc:creator>
  <dc:description/>
  <cp:keywords/>
  <dc:language>en-US</dc:language>
  <cp:lastModifiedBy>MihailS</cp:lastModifiedBy>
  <cp:lastPrinted>2016-10-21T11:52:00Z</cp:lastPrinted>
  <dcterms:modified xsi:type="dcterms:W3CDTF">2016-11-01T11:44:00Z</dcterms:modified>
  <cp:revision>3</cp:revision>
  <dc:subject/>
  <dc:title>ПРИЛОЖЕНИЕ №3</dc:title>
</cp:coreProperties>
</file>