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8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по договорам аренды с Рязанской городской  общественной организацие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портивная ассоциация «Юпитер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1.07.2016               № 03/1/1/2-05/1442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от 13.10.2016 № 4995, руководствуясь Положением о порядке управления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Рязанской городской общественной организации «Спортивная ассоциация «Юпитер» арендную плату за пользование зданиями лит. А, лит. Б,                лит. В, лит. Г, лит. Д  общей площадью 166,3 кв. м, расположенными по адресу:              г. Рязань, Монастырская площадь (Солотча), д. 7,  менее суммы, указанной                        в отчетах независимого оценщика об определении размера месячной арендной платы, в размере 881 (Восемьсот восемьдесят один) рубль 69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6 года сроком на 3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08"/>
        <w:rPr>
          <w:sz w:val="27"/>
          <w:szCs w:val="27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AlexP</dc:creator>
  <dc:description/>
  <cp:keywords/>
  <dc:language>en-US</dc:language>
  <cp:lastModifiedBy>MihailS</cp:lastModifiedBy>
  <cp:lastPrinted>2016-10-21T11:55:00Z</cp:lastPrinted>
  <dcterms:modified xsi:type="dcterms:W3CDTF">2016-11-01T11:44:00Z</dcterms:modified>
  <cp:revision>3</cp:revision>
  <dc:subject/>
  <dc:title>ПРИЛОЖЕНИЕ №3</dc:title>
</cp:coreProperties>
</file>