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8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детских музыкальных, художественных шко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кол искусств)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                 от 11.10.2016 № 03/1/1/2-05/4147-Исх., в соответствии с Федеральным законом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                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в решение Рязанской городской Думы от 28.07.2011 № 228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«Об утверждении Примерного положения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» (далее также – решение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 наименование решения изложить в следующей редакции:                                     «Об утверждении Примерного положения об оплате труда работников муниципальных учреждений дополнительного образования (детских музыкальных, художественных школ, школ искусств) города Рязан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в пунктах 1, 1.1, подпункте 1 пункта 2 решения слова «образовательных» и «детей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 в Примерном положении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, утвержденном решени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в наименовании, в пункте 1.1, в нумерационных заголовках приложений №№ 1, 2, 4, 5, 6, 7, 8, 9 слова «муниципальных образовательных учреждений дополнительного образования детей» заменить словами «муниципальных учреждений дополнительного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ункт 2.1.4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аво на применение повышающих коэффициентов и их изменение возникает в следующие сро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 увеличении стажа педагогической работы -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 получении образования или восстановлении документов                              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 установлении или присвоении квалификационной категории - со дня вынесения решения аттестационной комиссие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 в пункте 2.1.6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четвертый абзац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комендуемые размеры коэффициента за квалификационную категорию приведены в таблице № 1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ят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исвоение педагогическим работникам квалификационных категорий осуществляется аттестационной комиссией органов исполнительной власти субъекта Российской Федерации с учетом требований к результатам их работы, рекомендованных федеральным органом исполнительной власти в соответствии             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 четвертый абзац пункта 2.1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комендуемый размер коэффициента по уровню образования приведен              в таблице № 2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 четвертый абзац пункта 2.1.8 изложить в следующей редакции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«Рекомендуемый размер коэффициента по стажу работы приведен                           в таблице № 3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восьмой абзац пункта 2.1.9 изложить в следующей редакции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«Рекомендуемый размер коэффициентов молодым специалистам приведен   в таблице № 4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пункт 2.2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2.5. Продолжительность рабочего времени педагогических работников или нормы часов педагогической работы за ставку заработной платы в неделю             и порядок определения учебной нагрузки педагогических работников определяются в соответствии с положениями приказа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; 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пункты</w:t>
      </w:r>
      <w:r>
        <w:rPr/>
        <w:t xml:space="preserve"> </w:t>
      </w:r>
      <w:r>
        <w:rPr>
          <w:szCs w:val="28"/>
        </w:rPr>
        <w:t>2.2.6 - 2.2.11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в абзаце третьем пункта 3.1 слово «детей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2. В целях развития кадрового потенциала, повышения престижности               и привлекательности педагогической профессии, выполнения целевых значений показателя средней заработной платы педагогических работников совершенствование систем оплаты труда педагогических и иных работников рекомендуется осуществлять путем перераспределения средств, предназначенных на оплату труда, с тем, чтобы размеры должностных окладов, ставок заработной платы работников в структуре заработной платы в учреждениях дополнительного образования составляли не ниже 60 процентов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л) приложение № 3 изложить в редакции согласно приложению                             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в приложении № 8 слова «муниципальных образовательных учреждений дополнительного образования детей» заменить словами «муниципальных учреждений дополнительного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) наименование приложения № 9 изложить в следующей редакции: «Порядок расчета средней заработной платы работников основного персонала учреждений для определения размеров должностных окладов руководителей муниципальных учреждений дополнительного образования (детских музыкальных, художественных школ, школ искусств) города Рязани». </w:t>
      </w:r>
    </w:p>
    <w:p>
      <w:pPr>
        <w:pStyle w:val="Normal"/>
        <w:jc w:val="both"/>
        <w:rPr/>
      </w:pPr>
      <w:r>
        <w:rPr>
          <w:rStyle w:val="Style14"/>
          <w:b w:val="false"/>
          <w:szCs w:val="28"/>
        </w:rPr>
        <w:tab/>
      </w:r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по бюджету и налогам Рязанской городской Думы (Трушина Г.В.), комитет                   по вопросам социальной сферы Рязанской городской Думы (Шарапина Н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AlexP</dc:creator>
  <dc:description/>
  <cp:keywords/>
  <dc:language>en-US</dc:language>
  <cp:lastModifiedBy>MihailS</cp:lastModifiedBy>
  <cp:lastPrinted>2016-10-26T11:14:00Z</cp:lastPrinted>
  <dcterms:modified xsi:type="dcterms:W3CDTF">2016-11-01T11:45:00Z</dcterms:modified>
  <cp:revision>4</cp:revision>
  <dc:subject/>
  <dc:title>ПРИЛОЖЕНИЕ №3</dc:title>
</cp:coreProperties>
</file>