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3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7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руда работников муниципальных учре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ультуры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обращение и.о. главы администрации города Рязани                      от 11.10.2016 № 03/1/1/2-05/4148-Исх., в соответствии с Федеральным законом   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                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нести в Примерное положение об оплате труда работников муниципальных учреждений культуры города Рязани, утвержденное решением Рязанской городской Думы от 28.07.2011 № 227-I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 восьмой абзац пункта 2.1.8 изложить в следующей редакции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«Рекомендуемый размер коэффициентов молодым специалистам приведен                 в таблице № 2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здел 5</w:t>
      </w:r>
      <w:r>
        <w:rPr/>
        <w:t xml:space="preserve"> </w:t>
      </w:r>
      <w:r>
        <w:rPr>
          <w:szCs w:val="28"/>
        </w:rPr>
        <w:t>дополнить пунктом 5.2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2. В целях повышения престижности и привлекательности работы                      в учреждениях культуры, выполнения целевых значений показателя средней заработной платы работников учреждений культуры в структуре заработной платы работников доля части выплат, направленных на оклады, должна составлять до 50 - 55 процентов, 10 - 15 процентов рекомендуется предусмотреть на выплаты компенсационного характера, в зависимости от условий оплаты труда работников учреждений культуры. Оставшаяся часть в структуре заработной платы направляется на выплаты стимулирующего характера, в том числе                         на поощрение работников за выполнение показателей эффективности деятельности в отчетном периоде. При этом сохраняется 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                с учетом специфики деятельности учреждения культуры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 на комитет            по бюджету и налогам Рязанской городской Думы (Трушина Г.В.), комитет   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spacing w:lineRule="exact" w:line="320"/>
        <w:ind w:firstLine="709"/>
        <w:jc w:val="both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1:00Z</dcterms:created>
  <dc:creator>AlexP</dc:creator>
  <dc:description/>
  <cp:keywords/>
  <dc:language>en-US</dc:language>
  <cp:lastModifiedBy>MihailS</cp:lastModifiedBy>
  <cp:lastPrinted>2016-10-26T11:21:00Z</cp:lastPrinted>
  <dcterms:modified xsi:type="dcterms:W3CDTF">2016-11-01T11:46:00Z</dcterms:modified>
  <cp:revision>3</cp:revision>
  <dc:subject/>
  <dc:title>ПРИЛОЖЕНИЕ №3</dc:title>
</cp:coreProperties>
</file>