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0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язанским региональным отделением Общероссийской общественной организации инвалидов  «Всероссийское общество глухих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6.08.2016              № 03/1/1/2-05/1678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  от 13.10.2016 № 5004, руководствуясь Положением о порядке управления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Рязанскому региональному отделению Общероссийской общественной организации инвалидов «Всероссийское общество глухих» арендную плату за пользование нежилым помещением в многоквартирном доме Н2, лит. Д, назначение: нежилое, общей площадью 80,9 кв. м, этаж 2, расположенным по адресу: г. Рязань, Соборная ул., д. 52б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в размере 200 (Двести) рублей без учета налога (НДС) в месяц              с 1 июня 2016 года сроком на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1:00Z</dcterms:created>
  <dc:creator>AlexP</dc:creator>
  <dc:description/>
  <cp:keywords/>
  <dc:language>en-US</dc:language>
  <cp:lastModifiedBy>MihailS</cp:lastModifiedBy>
  <cp:lastPrinted>2016-10-21T11:41:00Z</cp:lastPrinted>
  <dcterms:modified xsi:type="dcterms:W3CDTF">2016-11-01T11:46:00Z</dcterms:modified>
  <cp:revision>3</cp:revision>
  <dc:subject/>
  <dc:title>ПРИЛОЖЕНИЕ №3</dc:title>
</cp:coreProperties>
</file>