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54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 Н3 в многоквартирном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Московское шоссе, д. 47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>Рассмотрев обращение и. о. главы администрации города Рязани                            от 12.10.2016 № 03/1/1/2-05/2004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3 в многоквартирном доме, назначение: нежилое, общей площадью 34,4 кв. м, этаж 13, лит. А, расположенное по адресу: Рязанская область, г. Рязань, Московское шоссе, д. 47, реестровый номер 49737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jc w:val="both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0:00Z</dcterms:created>
  <dc:creator>AlexP</dc:creator>
  <dc:description/>
  <cp:keywords/>
  <dc:language>en-US</dc:language>
  <cp:lastModifiedBy>MihailS</cp:lastModifiedBy>
  <cp:lastPrinted>2016-10-25T13:24:00Z</cp:lastPrinted>
  <dcterms:modified xsi:type="dcterms:W3CDTF">2016-11-01T11:48:00Z</dcterms:modified>
  <cp:revision>3</cp:revision>
  <dc:subject/>
  <dc:title>ПРИЛОЖЕНИЕ №3</dc:title>
</cp:coreProperties>
</file>