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33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96" w:hRule="atLeast"/>
        </w:trPr>
        <w:tc>
          <w:tcPr>
            <w:tcW w:w="762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Об установлении размера арендной платы по договору аренды с Рязанской региональной организацией Общероссийской общественной организации инвалидов войны в Афганистане и военной травмы - «Инвалиды войны»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02.08.2016                  № 03/1/1/2-05/1523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исьмом Управления Федеральной антимонопольной службы по Рязанской области                       от 13.10.2016 № 5002, руководствуясь Положением о порядке управления                          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right="0" w:firstLine="708"/>
        <w:rPr/>
      </w:pPr>
      <w:r>
        <w:rPr>
          <w:bCs/>
          <w:sz w:val="28"/>
          <w:szCs w:val="28"/>
        </w:rPr>
        <w:t xml:space="preserve">1. Установить Рязанской региональной организации Общероссийской общественной организации инвалидов войны в Афганистане и военной                     травмы - «Инвалиды войны» арендную плату за пользование нежилым помещением лит. Б общей площадью 30,6 кв. м (позиции 1-4 на поэтажном плане первого этажа от 28.05.2002), этаж 1, расположенным по адресу: г. Рязань,                   ул. Циолковского, д. 9, </w:t>
      </w:r>
      <w:r>
        <w:rPr>
          <w:sz w:val="28"/>
          <w:szCs w:val="28"/>
        </w:rPr>
        <w:t>менее суммы, указанной в отчете независимого оценщика об определении размера месячной арендной платы,</w:t>
      </w:r>
      <w:r>
        <w:rPr>
          <w:bCs/>
          <w:sz w:val="28"/>
          <w:szCs w:val="28"/>
        </w:rPr>
        <w:t xml:space="preserve"> в размере 500 (Пятьсот) рублей без учета налога (НДС)  в месяц  с 1 июня 2016 года сроком на 3 года.</w:t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по экономическому развитию Рязанской городской Думы (Еремин С.К.).</w:t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8:00Z</dcterms:created>
  <dc:creator>AlexP</dc:creator>
  <dc:description/>
  <cp:keywords/>
  <dc:language>en-US</dc:language>
  <cp:lastModifiedBy>MihailS</cp:lastModifiedBy>
  <cp:lastPrinted>2016-10-21T12:08:00Z</cp:lastPrinted>
  <dcterms:modified xsi:type="dcterms:W3CDTF">2016-11-01T11:46:00Z</dcterms:modified>
  <cp:revision>3</cp:revision>
  <dc:subject/>
  <dc:title>ПРИЛОЖЕНИЕ №3</dc:title>
</cp:coreProperties>
</file>