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ок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25"/>
        <w:shd w:fill="auto" w:val="clear"/>
        <w:spacing w:lineRule="exact" w:line="270"/>
        <w:jc w:val="lef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правлении градостроительства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архитектуры администрации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Рязани, утвержденное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м Рязанской городской Думы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3.2015 № 78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 о. главы администрации города Рязани от 19.10.2016 № 03/1/1/2-05/2040-Ин., на основании решения Рязанской городской Думы от 22.01.2015 № 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структуры администрации города Рязани», руководствуясь Федеральным законом от 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1. Внести в Положение об управлении градостроительства и архитектуры администрации города Рязани, утвержденное решением Рязанской городской Думы от 26.03.2015 № 78-</w:t>
      </w:r>
      <w:r>
        <w:rPr>
          <w:szCs w:val="28"/>
          <w:lang w:val="en-US"/>
        </w:rPr>
        <w:t>II</w:t>
      </w:r>
      <w:r>
        <w:rPr>
          <w:szCs w:val="28"/>
        </w:rPr>
        <w:t xml:space="preserve">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1) пункт 3.3 после слов «и градостроительства» дополнить словами «, а также размещения наружной рекламы на территории города Рязан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2) раздел 3 дополнить пунктом  3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3.9. Определение приоритетных направлений развития и размещения наружной рекламы на территории города Рязан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3) в разделе 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полнить новым пунктом 4.29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4.29. Разработка схемы размещения рекламных конструкций на территории муниципального образования - городской округ город Рязань, а также внесение в нее изменений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- дополнить пунктами 4.30-4.35 следующего содержания: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30. Подготовка проектов договоров для проведения торгов на право заключения договора на установку и эксплуатацию рекламной конструкции.</w:t>
      </w:r>
    </w:p>
    <w:p>
      <w:pPr>
        <w:pStyle w:val="ConsPlu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1. Оформление договоров на установку и эксплуатацию рекламной конструкции, на распространение социальной рекламы на территории города Рязани, актов и иных документов, связанных с исполнением указанных договоров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2. Подготовка соглашений об исполнении обязательств по оплате за фактическое пользование имуществом при установке и эксплуатации рекламной конструкции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3. Проведение начислений по договорам на установку и эксплуатацию рекламной конструкции, а также платы за фактическое пользование муниципальным имуществом за размещение рекламных конструкций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4. Подготовка материалов для принудительного взыскания платы по договорам на установку и эксплуатацию рекламной конструкции, а также платы за фактическое пользование муниципальным имуществом за размещение рекламных конструкций в судебном порядке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5. Осуществление консультаций по вопросам размещения объектов наружной рекламы для заявителей, осуществляющих деятельность в указанной сфере.»;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- пункт 4.29 считать пунктом 4.3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397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0-27T09:31:00Z</cp:lastPrinted>
  <dcterms:modified xsi:type="dcterms:W3CDTF">2016-10-31T14:24:00Z</dcterms:modified>
  <cp:revision>211</cp:revision>
  <dc:subject/>
  <dc:title>ПРИЛОЖЕНИЕ №3</dc:title>
</cp:coreProperties>
</file>