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октября 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9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ЧАСТНЫМ ОБЩЕОБРАЗОВАТЕЛЬНЫМ УЧРЕЖДЕНИЕМ «НАЧАЛЬНАЯ ШКОЛА «ГАРМОНИЯ»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23.08.2016               № 03/1/1/2-05/165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исьмом Управления Федеральной антимонопольной службы по Рязанской области                         от 13.10.2016 № 5003, руководствуясь Положением о порядке управления          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0" w:firstLine="708"/>
        <w:rPr/>
      </w:pPr>
      <w:r>
        <w:rPr>
          <w:bCs/>
          <w:sz w:val="28"/>
          <w:szCs w:val="28"/>
        </w:rPr>
        <w:t xml:space="preserve">1. Установить ЧАСТНОМУ ОБЩЕОБРАЗОВАТЕЛЬНОМУ УЧРЕЖДЕНИЮ «НАЧАЛЬНАЯ ШКОЛА «ГАРМОНИЯ» арендную плату за пользование нежилым зданием лит. А общей площадью 205,9 кв. м, расположенным по адресу: г. Рязань, ул. Щедрина, д. 20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5400 (Пять тысяч четыреста) рублей 00 копеек без учета налога (НДС) в месяц с 1 июня 2016 года сроком на 3 года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4:00Z</dcterms:created>
  <dc:creator>AlexP</dc:creator>
  <dc:description/>
  <cp:keywords/>
  <dc:language>en-US</dc:language>
  <cp:lastModifiedBy>MihailS</cp:lastModifiedBy>
  <cp:lastPrinted>2016-10-21T11:44:00Z</cp:lastPrinted>
  <dcterms:modified xsi:type="dcterms:W3CDTF">2016-11-01T11:43:00Z</dcterms:modified>
  <cp:revision>3</cp:revision>
  <dc:subject/>
  <dc:title>ПРИЛОЖЕНИЕ №3</dc:title>
</cp:coreProperties>
</file>