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Б1, Б2, Б3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ород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ая ул., 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  27.09.2016 № 03/1/1/2-05/1902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ледующие условия приватизации объекта незавершенного строительства, назначение: нежилое, 3 - этажный, инв. № 14574, лит. Б1, Б2, Б3, расположенного по адресу: город Рязань, Медицинская ул., 9, реестровый номер 272358, с земельным участком площадью 2 908 кв. м, с кадастровым номером 62:29:0030010:410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чальная цена 24 742 658 (Двадцать четыре миллиона семьсот сорок две тысячи шестьсот пятьдесят восемь) рублей, в том числе НДС. Цена установлена в размере суммы величин рыночной стоим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ъекта незавершенного строительства, лит. Б1, Б2, Б3 - 17 877 655 (Семнадцать миллионов восемьсот семьдесят семь тысяч шестьсот пятьдесят пять) рублей, в том числе НДС - 2 726 655 (Два миллиона семьсот двадцать шесть тысяч шестьсот пятьдесят пять) рубле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ельного участка 6 865 003 (Шесть миллионов восемьсот шестьдесят пять тысяч три) рубля, НДС не облаг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определена на основании отчета об определении рыночной стоимости объекта оценки № 277/2016 от 23-29 августа 2016 года, выполненного обществом с ограниченной ответственностью «Оценка собствен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орма подачи предложений о цене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указанное в п. 1 настоящего решения имущество обременено обязанностью обеспечить свободный доступ на территорию земельного участка эксплуатирующим и специализированным организациям для ремонта и обслуживания инженерных коммуникаций; в случае необходимости прокладки новых инженерных коммуникаций обеспечить беспрепятственный доступ на территорию; обеспечить в контуре (А-а-б-Г-Д-А) свободный доступ смежным землепользователям для обслуживания зданий и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8:00Z</dcterms:created>
  <dc:creator>AlexP</dc:creator>
  <dc:description/>
  <cp:keywords/>
  <dc:language>en-US</dc:language>
  <cp:lastModifiedBy>MihailS</cp:lastModifiedBy>
  <cp:lastPrinted>2016-09-29T15:51:00Z</cp:lastPrinted>
  <dcterms:modified xsi:type="dcterms:W3CDTF">2016-11-01T11:47:00Z</dcterms:modified>
  <cp:revision>5</cp:revision>
  <dc:subject/>
  <dc:title>ПРИЛОЖЕНИЕ №3</dc:title>
</cp:coreProperties>
</file>