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5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5, лит. М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1-е Бутырки, 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Рассмотрев обращение и. о. главы администрации города Рязани                        от 12.10.2016 № 03/1/1/2-05/2000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5, лит. М, назначение: нежилое, общей площадью 937 кв. м, этаж подвал, 1, 2, 3, расположенное по адресу: Рязанская область, г. Рязань, ул. 1-е Бутырки, 3, реестровый номер 137117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jc w:val="both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3:00Z</dcterms:created>
  <dc:creator>AlexP</dc:creator>
  <dc:description/>
  <cp:keywords/>
  <dc:language>en-US</dc:language>
  <cp:lastModifiedBy>MihailS</cp:lastModifiedBy>
  <cp:lastPrinted>2016-10-25T13:30:00Z</cp:lastPrinted>
  <dcterms:modified xsi:type="dcterms:W3CDTF">2016-11-01T11:48:00Z</dcterms:modified>
  <cp:revision>4</cp:revision>
  <dc:subject/>
  <dc:title>ПРИЛОЖЕНИЕ №3</dc:title>
</cp:coreProperties>
</file>