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6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2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йбышевское шоссе, д. 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и. о. главы администрации города Рязани                          от 12.10.2016 № 03/1/1/2-05/2003-Ин, руководствуясь Федеральным законом               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 Приватизировать нежилое помещение Н2 в многоквартирном доме,              лит. А, назначение: нежилое, общей площадью 67,4 кв. м, этаж 1, расположенное по адресу: Рязанская область, г. Рязань, Куйбышевское шоссе, д. 5, реестровый номер 182002 способом и на условиях, установленными решением Рязанской городской Думы от 28.07.2016 № 278-II «Об условиях приватизации нежилого помещения Н2 в многоквартирном доме, лит. А, расположенного по адресу:                    г. Рязань, Куйбышевское шоссе, д. 5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MihailS</cp:lastModifiedBy>
  <cp:lastPrinted>2016-10-25T13:33:00Z</cp:lastPrinted>
  <dcterms:modified xsi:type="dcterms:W3CDTF">2016-11-01T11:48:00Z</dcterms:modified>
  <cp:revision>3</cp:revision>
  <dc:subject/>
  <dc:title>ПРИЛОЖЕНИЕ №3</dc:title>
</cp:coreProperties>
</file>