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60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80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10.10.2016 № 03/1/1/2-05/1983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Normal"/>
        <w:rPr>
          <w:sz w:val="20"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380" w:before="0" w:after="0"/>
        <w:jc w:val="both"/>
        <w:rPr/>
      </w:pPr>
      <w:r>
        <w:rPr>
          <w:szCs w:val="28"/>
        </w:rPr>
        <w:tab/>
        <w:t>1. Внести в бюджет города Рязани на 2016 год, утвержденный решением Рязанской городской Думы от 15.12.2015 № 4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   на 2016 год»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«1.</w:t>
      </w:r>
      <w:r>
        <w:rPr/>
        <w:t> </w:t>
      </w:r>
      <w:r>
        <w:rPr>
          <w:szCs w:val="28"/>
        </w:rPr>
        <w:t>Утвердить основные характеристики бюджета города Рязани                      (далее – бюджет города) на 2016 год: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      9 150 126,8 тыс. рублей, в том числе объем получаемых межбюджетных трансфертов в сумме 4 807 981,2 тыс. рублей;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9 255 565,4 тыс. рублей;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105 438,6 тыс. рублей.».</w:t>
      </w:r>
    </w:p>
    <w:p>
      <w:pPr>
        <w:pStyle w:val="ConsPlusCel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бзац десятый пункта 1 статьи 9 «</w:t>
      </w:r>
      <w:r>
        <w:rPr>
          <w:rStyle w:val="FontStyle18"/>
          <w:b w:val="false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 являющимся государственными (муниципальными) учреждениями» после слова «должны» дополнить словами «соответствовать общим требованиям, установленным  Правительством Российской Федерации, и».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Style w:val="FontStyle18"/>
          <w:b w:val="false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Статью 13 «Особенности исполнения бюджета города в 2016 году» дополнить пунктом пятым следующего содержания: 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5. Лимиты бюджетных обязательств на 2017 год в целях осуществления закупок товаров, работ, услуг для муниципальных нужд доводятся не ранее даты внесения проекта решения Рязанской городской Думы «Об утверждении бюджета города Рязани на 2017 год и на плановый период 2018 и 2019 годов»                                    в представительный  орган города Рязани по мере необходимости принятия соответствующих бюджетных обязательств.».</w:t>
      </w:r>
    </w:p>
    <w:p>
      <w:pPr>
        <w:pStyle w:val="ConsPlusCel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.6. В приложении № 5 к бюджету города Рязани на 2016 год                             «Ведомственная структура расходов бюджета города  на 2016 год» изменения        и дополнения изложить в редакции согласно приложению № 3 к настоящему решению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.7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.8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                   к настоящему решению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9:00Z</dcterms:created>
  <dc:creator>AlexP</dc:creator>
  <dc:description/>
  <cp:keywords/>
  <dc:language>en-US</dc:language>
  <cp:lastModifiedBy>MihailS</cp:lastModifiedBy>
  <cp:lastPrinted>2016-10-25T16:17:00Z</cp:lastPrinted>
  <dcterms:modified xsi:type="dcterms:W3CDTF">2016-11-01T11:45:00Z</dcterms:modified>
  <cp:revision>4</cp:revision>
  <dc:subject/>
  <dc:title>ПРИЛОЖЕНИЕ №3</dc:title>
</cp:coreProperties>
</file>