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65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Рассмотрев обращение акционерного общества «Рязанское конструкторское бюро «Глобус» </w:t>
      </w:r>
      <w:r>
        <w:rPr>
          <w:rStyle w:val="Style14"/>
          <w:b w:val="false"/>
          <w:bCs w:val="false"/>
          <w:color w:val="000000"/>
          <w:szCs w:val="28"/>
        </w:rPr>
        <w:t xml:space="preserve">от 08.09.2016 № 916/7855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и заключение топонимической комиссии города Рязани от 05.10.2016 № 17, руководствуясь Положением                       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1. Разрешить акционерному обществу «Рязанское конструкторское бюро «Глобус»</w:t>
      </w:r>
      <w:r>
        <w:rPr>
          <w:rStyle w:val="Style14"/>
          <w:b w:val="false"/>
          <w:bCs w:val="false"/>
          <w:color w:val="000000"/>
          <w:szCs w:val="28"/>
        </w:rPr>
        <w:t xml:space="preserve">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установить за счет собственных средств мемориальную доску на фасаде административного здания, расположенного по адресу: </w:t>
      </w: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г. Рязань,                          ул. Высоковольтная, д. 6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, со следующим текстом: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«В Рязанском конструкторском бюро «Глобус» с 1956 по 2015 год работал Пономарев Николай Николаевич (1929-2015), заслуженный конструктор РФ, доктор технических наук, генеральный директор РКБ «Глобус» (1989-2011), Почетный гражданин Рязанской области»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4T16:01:00Z</cp:lastPrinted>
  <dcterms:modified xsi:type="dcterms:W3CDTF">2016-11-01T11:51:00Z</dcterms:modified>
  <cp:revision>2</cp:revision>
  <dc:subject/>
  <dc:title>ПРИЛОЖЕНИЕ №3</dc:title>
</cp:coreProperties>
</file>