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окт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Климовой Т.В. от 25.10.2016 № 6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городской округ город Рязань Рязанской области, Рязанская городская Дума         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 Наградить Почетной грамотой Рязанской городской Думы Меситову Ларису Викторовну, заместителя директора по учебной работе муниципального бюджетного общеобразовательного учреждения «Школа № 68», за многолетний добросовестный труд в деле воспитания и обучения подрастающего поколения и в связи с 50-летием со дня рожд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0-27T13:46:00Z</cp:lastPrinted>
  <dcterms:modified xsi:type="dcterms:W3CDTF">2016-10-31T14:16:00Z</dcterms:modified>
  <cp:revision>171</cp:revision>
  <dc:subject/>
  <dc:title>ПРИЛОЖЕНИЕ №3</dc:title>
</cp:coreProperties>
</file>