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7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7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ул. Советской Армии, д. 7 к. 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и. о. главы администрации города Рязани                           от 12.10.2016 № 03/1/1/2-05/2006-Ин, руководствуясь Федеральным законом                  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Приватизировать нежилое помещение Н7 в многоквартирном доме,                 лит. А, назначение: нежилое, общей площадью 34,3 кв. м, этаж 3, расположенное по адресу: Рязанская область, г. Рязань, ул. Советской Армии, д. 7 к. 1, реестровый номер 149363 способом и на условиях, установленными решением Рязанской городской Думы от 28.07.2016 № 283-II «Об условиях приватизации нежилого помещения Н7 в многоквартирном доме, лит. А, расположенного                    по адресу: г. Рязань, ул. Советской Армии, д. 7 к. 1».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5:00Z</dcterms:created>
  <dc:creator>AlexP</dc:creator>
  <dc:description/>
  <cp:keywords/>
  <dc:language>en-US</dc:language>
  <cp:lastModifiedBy>MihailS</cp:lastModifiedBy>
  <cp:lastPrinted>2016-10-25T13:41:00Z</cp:lastPrinted>
  <dcterms:modified xsi:type="dcterms:W3CDTF">2016-11-01T11:49:00Z</dcterms:modified>
  <cp:revision>3</cp:revision>
  <dc:subject/>
  <dc:title>ПРИЛОЖЕНИЕ №3</dc:title>
</cp:coreProperties>
</file>